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</w:rPr>
        <w:t>42 1512</w:t>
      </w:r>
    </w:p>
    <w:p>
      <w:pPr>
        <w:pStyle w:val="BodyText2"/>
        <w:widowControl/>
        <w:tabs>
          <w:tab w:val="clear" w:pos="7371"/>
          <w:tab w:val="clear" w:pos="8647"/>
        </w:tabs>
        <w:spacing w:lineRule="auto" w:line="24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.2pt" to="122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Код продукции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14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52.7pt;width:57pt;height:4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737973" r:id="rId2"/>
        </w:objec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ОАНАЛИЗАТОРЫ АНКАТ-7631М</w:t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ство пo экcплуaтaции</w:t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БЯЛ.413411.039 РЭ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лист</w:t>
      </w:r>
    </w:p>
    <w:p>
      <w:pPr>
        <w:pStyle w:val="Style13"/>
        <w:rPr/>
      </w:pPr>
      <w:r>
        <w:rPr>
          <w:rFonts w:cs="Arial" w:ascii="Arial" w:hAnsi="Arial"/>
          <w:sz w:val="22"/>
        </w:rPr>
        <w:t>1 Описание и работа</w:t>
        <w:tab/>
        <w:tab/>
        <w:tab/>
        <w:tab/>
        <w:tab/>
        <w:tab/>
        <w:tab/>
        <w:t xml:space="preserve">           4</w:t>
      </w:r>
    </w:p>
    <w:p>
      <w:pPr>
        <w:pStyle w:val="Style13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sz w:val="22"/>
        </w:rPr>
        <w:t>1.1 Описание и работа газоанализаторов</w:t>
        <w:tab/>
        <w:t>4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1 Назначение</w:t>
        <w:tab/>
        <w:t xml:space="preserve"> газоанализаторов</w:t>
        <w:tab/>
        <w:tab/>
        <w:tab/>
        <w:tab/>
        <w:t xml:space="preserve">            4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 Технические характеристики</w:t>
        <w:tab/>
        <w:tab/>
        <w:tab/>
        <w:tab/>
        <w:tab/>
        <w:t xml:space="preserve">            5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3 Комплектность</w:t>
        <w:tab/>
        <w:tab/>
        <w:tab/>
        <w:tab/>
        <w:tab/>
        <w:tab/>
        <w:tab/>
        <w:t xml:space="preserve">           13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4 Устройство и работа    </w:t>
        <w:tab/>
        <w:tab/>
        <w:tab/>
        <w:tab/>
        <w:tab/>
        <w:t xml:space="preserve">            15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 Маркировка</w:t>
        <w:tab/>
        <w:tab/>
        <w:tab/>
        <w:tab/>
        <w:tab/>
        <w:tab/>
        <w:tab/>
        <w:tab/>
        <w:t>20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6 Упаковка</w:t>
        <w:tab/>
        <w:tab/>
        <w:tab/>
        <w:tab/>
        <w:tab/>
        <w:tab/>
        <w:tab/>
        <w:tab/>
        <w:t>21</w:t>
      </w:r>
    </w:p>
    <w:p>
      <w:pPr>
        <w:pStyle w:val="Style13"/>
        <w:rPr/>
      </w:pPr>
      <w:r>
        <w:rPr>
          <w:rFonts w:cs="Arial" w:ascii="Arial" w:hAnsi="Arial"/>
          <w:sz w:val="22"/>
        </w:rPr>
        <w:t>2 Использование по назначению</w:t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lang w:val="en-US"/>
        </w:rPr>
        <w:t>22</w:t>
      </w:r>
    </w:p>
    <w:p>
      <w:pPr>
        <w:pStyle w:val="Style13"/>
        <w:rPr/>
      </w:pPr>
      <w:r>
        <w:rPr>
          <w:rFonts w:cs="Arial" w:ascii="Arial" w:hAnsi="Arial"/>
          <w:sz w:val="22"/>
        </w:rPr>
        <w:t>2.1 Общие указания по эксплуатации</w:t>
        <w:tab/>
        <w:tab/>
        <w:tab/>
        <w:tab/>
        <w:t xml:space="preserve">            22</w:t>
      </w:r>
    </w:p>
    <w:p>
      <w:pPr>
        <w:pStyle w:val="Style13"/>
        <w:rPr/>
      </w:pPr>
      <w:r>
        <w:rPr>
          <w:rFonts w:cs="Arial" w:ascii="Arial" w:hAnsi="Arial"/>
          <w:sz w:val="22"/>
        </w:rPr>
        <w:t>2.2 Подготовка газоанализаторов к использованию</w:t>
        <w:tab/>
        <w:tab/>
        <w:t xml:space="preserve">            </w:t>
      </w:r>
      <w:r>
        <w:rPr>
          <w:rFonts w:cs="Arial" w:ascii="Arial" w:hAnsi="Arial"/>
          <w:sz w:val="22"/>
          <w:lang w:val="en-US"/>
        </w:rPr>
        <w:t>23</w:t>
      </w:r>
    </w:p>
    <w:p>
      <w:pPr>
        <w:pStyle w:val="Style13"/>
        <w:rPr/>
      </w:pPr>
      <w:r>
        <w:rPr>
          <w:rFonts w:cs="Arial" w:ascii="Arial" w:hAnsi="Arial"/>
          <w:sz w:val="22"/>
        </w:rPr>
        <w:t>2.3 Использование газоанализаторов</w:t>
        <w:tab/>
        <w:tab/>
        <w:tab/>
        <w:tab/>
        <w:t xml:space="preserve">             26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1 Порядок работы</w:t>
        <w:tab/>
        <w:tab/>
        <w:tab/>
        <w:tab/>
        <w:tab/>
        <w:tab/>
        <w:tab/>
        <w:t>26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2 Возможные неисправности и способы</w:t>
      </w:r>
    </w:p>
    <w:p>
      <w:pPr>
        <w:pStyle w:val="Style13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х устранения</w:t>
        <w:tab/>
        <w:tab/>
        <w:tab/>
        <w:tab/>
        <w:tab/>
        <w:tab/>
        <w:tab/>
        <w:t>28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Техническое обслуживание</w:t>
        <w:tab/>
        <w:tab/>
        <w:tab/>
        <w:tab/>
        <w:tab/>
        <w:tab/>
        <w:t>29</w:t>
      </w:r>
    </w:p>
    <w:p>
      <w:pPr>
        <w:pStyle w:val="Style13"/>
        <w:rPr/>
      </w:pPr>
      <w:r>
        <w:rPr>
          <w:rFonts w:cs="Arial" w:ascii="Arial" w:hAnsi="Arial"/>
          <w:sz w:val="22"/>
        </w:rPr>
        <w:t>4 Хранение</w:t>
        <w:tab/>
        <w:tab/>
        <w:tab/>
        <w:tab/>
        <w:tab/>
        <w:tab/>
        <w:tab/>
        <w:tab/>
        <w:tab/>
        <w:t>38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Транспортирование</w:t>
        <w:tab/>
        <w:tab/>
        <w:tab/>
        <w:tab/>
        <w:tab/>
        <w:tab/>
        <w:tab/>
        <w:t>38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6 Гарантии изготовителя </w:t>
        <w:tab/>
        <w:tab/>
        <w:tab/>
        <w:tab/>
        <w:tab/>
        <w:tab/>
        <w:t xml:space="preserve">            39</w:t>
      </w:r>
    </w:p>
    <w:p>
      <w:pPr>
        <w:pStyle w:val="Style13"/>
        <w:rPr/>
      </w:pPr>
      <w:r>
        <w:rPr>
          <w:rFonts w:cs="Arial" w:ascii="Arial" w:hAnsi="Arial"/>
          <w:sz w:val="22"/>
        </w:rPr>
        <w:t>7 Сведения о рекламациях</w:t>
        <w:tab/>
        <w:tab/>
        <w:tab/>
        <w:tab/>
        <w:tab/>
        <w:tab/>
        <w:t xml:space="preserve">            39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Свидетельство о приемке</w:t>
        <w:tab/>
        <w:tab/>
        <w:tab/>
        <w:tab/>
        <w:tab/>
        <w:tab/>
        <w:t xml:space="preserve">            40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Свидетельство об упаковывании </w:t>
        <w:tab/>
        <w:tab/>
        <w:tab/>
        <w:tab/>
        <w:tab/>
        <w:t>41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Сведения об отгрузке</w:t>
        <w:tab/>
        <w:tab/>
        <w:tab/>
        <w:tab/>
        <w:tab/>
        <w:tab/>
        <w:t xml:space="preserve">           41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Утилизация                                                                                             41А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А Газоанализатор АНКАТ-7631М. 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Методика поверки</w:t>
        <w:tab/>
        <w:tab/>
        <w:tab/>
        <w:tab/>
        <w:tab/>
        <w:t xml:space="preserve">                          42</w:t>
      </w:r>
    </w:p>
    <w:p>
      <w:pPr>
        <w:pStyle w:val="Style13"/>
        <w:rPr/>
      </w:pPr>
      <w:r>
        <w:rPr>
          <w:rFonts w:cs="Arial" w:ascii="Arial" w:hAnsi="Arial"/>
          <w:sz w:val="22"/>
        </w:rPr>
        <w:t>Приложение Б Технические характеристики ПГС,</w:t>
        <w:br/>
        <w:t xml:space="preserve">                  используемые для поверки газоанализатора</w:t>
        <w:tab/>
        <w:t xml:space="preserve">                                      51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В Чертеж средств взрывозащиты</w:t>
        <w:tab/>
        <w:t xml:space="preserve">                                      53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Настоящее руководство по эксплуатации предназначено для изучения устройства, принципа действия, технических характеристик газоанализаторов АНКАТ-7631М (в дальнейшем - газоанализаторов) и содержит сведения, необходимые для их правильной эксплуатации, технического обслуживания и ремонта.</w:t>
      </w:r>
    </w:p>
    <w:p>
      <w:pPr>
        <w:pStyle w:val="Style13"/>
        <w:rPr/>
      </w:pPr>
      <w:r>
        <w:rPr>
          <w:rFonts w:cs="Arial" w:ascii="Arial" w:hAnsi="Arial"/>
          <w:sz w:val="22"/>
        </w:rPr>
        <w:t>Газоанализаторы представляют собой переносные (индивидуальные) приборы непрерывного действия, закрепляемые за лицами, несущими за них ответственность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ение на применение  № РРС 00-25081, выданное Федеральной службой по экологическому, технологическому и атомному надзору 15.06.2007 г.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Газоанализаторы допущены к применению в Российской Федерации и имеют сертификат об утверждении типа средств измерений №16916, выданный Госстандартом России  (рег. 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С.31.004.А), зарегистрированы в Государственном реестре  средств измерений России под № 26373-04.</w:t>
      </w:r>
    </w:p>
    <w:p>
      <w:pPr>
        <w:pStyle w:val="Style13"/>
        <w:rPr/>
      </w:pPr>
      <w:r>
        <w:rPr>
          <w:rFonts w:cs="Arial" w:ascii="Arial" w:hAnsi="Arial"/>
          <w:sz w:val="22"/>
        </w:rPr>
        <w:t>Сертификат соответствия в системе сертификации ГОСТ Р  № РОСС. RU.ГБ06.В00747 выдан органом по сертификации взрывозащищенных средств измерений, контроля и элементов автоматики ФГУП “ВНИИФТРИ” ОС ВСИ “ВНИИФТРИ” 04.02.2010 г.</w:t>
        <w:tab/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тификат соответствия в системе сертификации ГОСТ Р  </w:t>
      </w:r>
    </w:p>
    <w:p>
      <w:pPr>
        <w:pStyle w:val="Style13"/>
        <w:ind w:hanging="0"/>
        <w:rPr/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ОСС 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АЯ46.В53631, выданный органом по сертификации промышленной продукции «РОСТЕСТ-МОСКВА» 05.02.2007 г.</w:t>
      </w:r>
    </w:p>
    <w:p>
      <w:pPr>
        <w:pStyle w:val="Style13"/>
        <w:ind w:firstLine="720"/>
        <w:rPr/>
      </w:pPr>
      <w:r>
        <w:rPr>
          <w:rFonts w:cs="Arial" w:ascii="Arial" w:hAnsi="Arial"/>
          <w:sz w:val="22"/>
        </w:rPr>
        <w:t>Свидетельство о   типовом одобрении № 09.00045.120, выданный Российским Морским Регистром Судоходства 22.04.2009 г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приятие-изготовитель: ФГУП СПО «Аналитприбор» </w:t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Россия, 214031, г. Смоленск, </w:t>
        <w:br/>
        <w:t xml:space="preserve">                                     ул. Бабушкина, 3.</w:t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нимание! </w:t>
      </w:r>
    </w:p>
    <w:p>
      <w:pPr>
        <w:pStyle w:val="31"/>
        <w:rPr/>
      </w:pPr>
      <w:r>
        <w:rPr/>
        <w:t>При длительных  перерывах в работе с газоанализатором (более 3 месяцев) необходимо извлечь блок аккумуляторов и хранить его отдельно от прибора. После установки блока аккумуляторов в газоанализатор необходимо произвести заряд аккумуляторной батареи согласно разделу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lineRule="auto" w:line="312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Описание и работа</w:t>
      </w:r>
    </w:p>
    <w:p>
      <w:pPr>
        <w:pStyle w:val="Style13"/>
        <w:spacing w:lineRule="auto" w:line="31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Описание и работа газоанализаторов</w:t>
      </w:r>
    </w:p>
    <w:p>
      <w:pPr>
        <w:pStyle w:val="Style13"/>
        <w:spacing w:lineRule="auto" w:line="31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1.1 Назначение газоанализаторов</w:t>
      </w:r>
    </w:p>
    <w:p>
      <w:pPr>
        <w:pStyle w:val="PlainText"/>
        <w:spacing w:lineRule="auto" w:line="312"/>
        <w:rPr/>
      </w:pPr>
      <w:r>
        <w:rPr>
          <w:rFonts w:cs="Arial" w:ascii="Arial" w:hAnsi="Arial"/>
          <w:sz w:val="22"/>
        </w:rPr>
        <w:t>1.1.1.1 Газоанализаторы предназначены для измерения массовой концентрации токсичных газов (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</w:rPr>
        <w:t xml:space="preserve">2, 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 xml:space="preserve">3,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О2,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О2) и объемной доли</w:t>
      </w:r>
      <w:r>
        <w:rPr>
          <w:rFonts w:cs="Arial" w:ascii="Arial" w:hAnsi="Arial"/>
          <w:sz w:val="22"/>
          <w:vertAlign w:val="subscript"/>
        </w:rPr>
        <w:t xml:space="preserve">  </w:t>
      </w:r>
      <w:r>
        <w:rPr>
          <w:rFonts w:cs="Arial" w:ascii="Arial" w:hAnsi="Arial"/>
          <w:sz w:val="22"/>
        </w:rPr>
        <w:t>кислорода (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2) в воздухе взрывоопасных зон помещений и открытых пространств и выдачи сигнализации об увеличении (уменьшении) массовой концентрации токсичных газов (объемной доли кислорода) относительно установленных пороговых значений.</w:t>
      </w:r>
    </w:p>
    <w:p>
      <w:pPr>
        <w:pStyle w:val="TextBodyIndent"/>
        <w:spacing w:lineRule="auto" w:line="312"/>
        <w:rPr/>
      </w:pPr>
      <w:r>
        <w:rPr>
          <w:rFonts w:cs="Arial" w:ascii="Arial" w:hAnsi="Arial"/>
          <w:sz w:val="22"/>
        </w:rPr>
        <w:t xml:space="preserve">Область применения газоанализаторов - объекты народно-хозяйственного назначения, объекты речного и морского транспорта </w:t>
      </w:r>
    </w:p>
    <w:p>
      <w:pPr>
        <w:pStyle w:val="TextBodyInden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нцип действия газоанализаторов – электрохимический.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п газоанализаторов – носимый (индивидуальный)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 забора пробы - диффузионный.</w:t>
      </w:r>
    </w:p>
    <w:p>
      <w:pPr>
        <w:pStyle w:val="TextBodyInden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жим работы – непрерывный.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>1.1.1.2 Газоанализаторы выполнены во взрывозащищенном исполнении, соответствуют ГОСТ Р 51330.0-99, ГОСТ Р 51330.10-99, имеют маркировку взрывозащиты "1ЕxibII</w:t>
      </w:r>
      <w:r>
        <w:rPr>
          <w:rFonts w:cs="Arial" w:ascii="Arial" w:hAnsi="Arial"/>
          <w:sz w:val="22"/>
          <w:lang w:val="en-US"/>
        </w:rPr>
        <w:t>CT</w:t>
      </w:r>
      <w:r>
        <w:rPr>
          <w:rFonts w:cs="Arial" w:ascii="Arial" w:hAnsi="Arial"/>
          <w:sz w:val="22"/>
        </w:rPr>
        <w:t>6 Х".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 xml:space="preserve">Газоанализаторы имеют взрывобезопасный уровень (1) взрывозащиты по </w:t>
        <w:br/>
        <w:t>ГОСТ Р 51330.0-99, обеспечиваемый видом "искробезопасная электрическая цепь" (</w:t>
      </w:r>
      <w:r>
        <w:rPr>
          <w:rFonts w:cs="Arial" w:ascii="Arial" w:hAnsi="Arial"/>
          <w:sz w:val="22"/>
          <w:lang w:val="en-US"/>
        </w:rPr>
        <w:t>ib</w:t>
      </w:r>
      <w:r>
        <w:rPr>
          <w:rFonts w:cs="Arial" w:ascii="Arial" w:hAnsi="Arial"/>
          <w:sz w:val="22"/>
        </w:rPr>
        <w:t xml:space="preserve">) по ГОСТ Р 51330.10-99. 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>Газоанализаторы имеют низкую степень опасности механических повреждений по ГОСТ Р 51330.0-99, о чем свидетельствует знак "Х" в маркировке взрывозащиты, указывающий на специальные условия для обеспечения безопасности в эксплуатации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 xml:space="preserve">1.1.1.3 Степень защиты газоанализаторов от доступа к опасным частям, от попадания внешних твердых предметов и от проникновения воды по </w:t>
        <w:br/>
        <w:t>ГОСТ 14254-96 - IP54.</w:t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4 Газоанализаторы имеют следующие виды сигнализации:</w:t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прерывистые световую красного цвета и звуковую с периодом повторения (3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5) с, свидетельствующие  </w:t>
      </w:r>
    </w:p>
    <w:p>
      <w:pPr>
        <w:pStyle w:val="Style13"/>
        <w:spacing w:lineRule="auto" w:line="312"/>
        <w:ind w:left="709" w:hanging="0"/>
        <w:rPr/>
      </w:pPr>
      <w:r>
        <w:rPr>
          <w:rFonts w:cs="Arial" w:ascii="Arial" w:hAnsi="Arial"/>
          <w:sz w:val="22"/>
        </w:rPr>
        <w:t>- об уменьшении объемной доли кислорода ниже порога срабатывания "Порог 1"для газоанализаторов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и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ВД;</w:t>
      </w:r>
    </w:p>
    <w:p>
      <w:pPr>
        <w:pStyle w:val="Style13"/>
        <w:spacing w:lineRule="auto" w:line="312"/>
        <w:ind w:left="709" w:hanging="0"/>
        <w:rPr/>
      </w:pPr>
      <w:r>
        <w:rPr>
          <w:rFonts w:cs="Arial" w:ascii="Arial" w:hAnsi="Arial"/>
          <w:sz w:val="22"/>
        </w:rPr>
        <w:t xml:space="preserve">- о превышении массовой концентрацией измеряемого компонента порога срабатывания "Порог 1" для остальных газоанализаторов кроме </w:t>
        <w:br/>
        <w:t>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;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 xml:space="preserve">2) прерывистые световую красного цвета и звуковую с периодом повторения (1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2) с, свидетельствующие </w:t>
      </w:r>
    </w:p>
    <w:p>
      <w:pPr>
        <w:pStyle w:val="Normal"/>
        <w:rPr/>
      </w:pPr>
      <w:r>
        <w:rPr>
          <w:rFonts w:cs="Arial" w:ascii="Arial" w:hAnsi="Arial"/>
          <w:sz w:val="22"/>
        </w:rPr>
        <w:t>- об уменьшении объемной доли кислорода ниже порога срабатывания "Порог 2"для газоанализатора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ВД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о превышении концентрацией измеряемого компонента порога срабатывания "Порог 2" для остальных газоанализаторов;</w:t>
      </w:r>
    </w:p>
    <w:p>
      <w:pPr>
        <w:pStyle w:val="4"/>
        <w:spacing w:lineRule="auto" w:line="312"/>
        <w:ind w:left="0" w:firstLine="709"/>
        <w:rPr/>
      </w:pPr>
      <w:r>
        <w:rPr>
          <w:rFonts w:cs="Arial" w:ascii="Arial" w:hAnsi="Arial"/>
          <w:sz w:val="22"/>
        </w:rPr>
        <w:t>3) постоянную звуковую, свидетельствующую о разряде встроенной аккумуляторной батареи с выдачей на индикатор газоанализатора мнемосимвола батареи и индикации «000».</w:t>
      </w:r>
    </w:p>
    <w:p>
      <w:pPr>
        <w:pStyle w:val="4"/>
        <w:spacing w:lineRule="auto" w:line="312"/>
        <w:ind w:left="0" w:firstLine="849"/>
        <w:rPr/>
      </w:pPr>
      <w:r>
        <w:rPr>
          <w:rFonts w:cs="Arial" w:ascii="Arial" w:hAnsi="Arial"/>
          <w:sz w:val="22"/>
        </w:rPr>
        <w:t>Примечание - Газоанализатор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 имеет только порог срабатывания “Порог 2”.</w:t>
      </w:r>
    </w:p>
    <w:p>
      <w:pPr>
        <w:pStyle w:val="TextBodyIndent"/>
        <w:spacing w:lineRule="auto" w:line="312"/>
        <w:rPr/>
      </w:pPr>
      <w:r>
        <w:rPr>
          <w:rFonts w:cs="Arial" w:ascii="Arial" w:hAnsi="Arial"/>
          <w:sz w:val="22"/>
        </w:rPr>
        <w:t>1.1.1.5 По устойчивости к воздействию климатических факторов газоанализаторы соответствуют климатическому исполнению УХЛ1.1 или М1.1 (см. таблицу 1.1) по ГОСТ 15150-69.</w:t>
      </w:r>
    </w:p>
    <w:p>
      <w:pPr>
        <w:pStyle w:val="TextBodyInden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6 Условия эксплуатации газоанализаторов 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 xml:space="preserve">1) диапазон температуры окружающей среды от минус 30 до плюс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(для газоанализаторов АНКАТ-7631М-О2, АНКАТ-7631М-О2-Р, АНКАТ-7631М-О2-ВД от минус 20 до плюс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);</w:t>
      </w:r>
    </w:p>
    <w:p>
      <w:pPr>
        <w:pStyle w:val="Normal"/>
        <w:spacing w:lineRule="auto" w:line="31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диапазон   атмосферного   давления   от 84   до   106,7 кПа   (от   630   до </w:t>
        <w:br/>
        <w:t xml:space="preserve">800 мм рт. ст.);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 xml:space="preserve">3) диапазон относительной влажности воздуха от 30 до 95 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при температуре 25 °С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 xml:space="preserve">4) содержание пыли не более 0,001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г</w:t>
      </w:r>
      <w:r>
        <w:rPr>
          <w:rFonts w:eastAsia="Symbol" w:cs="Symbol" w:ascii="Symbol" w:hAnsi="Symbol"/>
          <w:sz w:val="22"/>
        </w:rPr>
        <w:t></w:t>
      </w: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5) производственная вибрация с частотой  от 10 до 55 Гц и амплитудой не более 0,15 мм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6) напряженность внешних однородных переменного (50 Гц) и постоянного магнитных полей не более 400 А/м;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напряженность внешнего однородного переменного электрического поля не более 10 кВ/м;</w:t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содержание неизмеряемых компонентов в анализируемой среде не должно превышать значений, указанных в п.1.1.2.6;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>9) для газоанализаторов   АНКАТ-7631М-СО-Р,    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-Р, </w:t>
        <w:br/>
        <w:t>АНКАТ-7631М-О2-Р: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вибрация с частотой от 2 до 80 Гц;</w:t>
      </w:r>
    </w:p>
    <w:p>
      <w:pPr>
        <w:pStyle w:val="Style13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</w:rPr>
        <w:t xml:space="preserve">удары с ускорением 5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 xml:space="preserve"> при частоте   от 40 до 80  ударов в минуту;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>-     длительные крены до 22,5° от вертикали во всех направлениях, а также  качка до 30° с периодом от 7 до 9 с;</w:t>
      </w:r>
    </w:p>
    <w:p>
      <w:pPr>
        <w:pStyle w:val="Style13"/>
        <w:numPr>
          <w:ilvl w:val="0"/>
          <w:numId w:val="2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яной туман;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 xml:space="preserve">-    относительная влажность воздуха (7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3) % при температуре (4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или (8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3) %   при температуре (4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,  а   также относительная    влажность воздуха</w:t>
      </w:r>
    </w:p>
    <w:p>
      <w:pPr>
        <w:pStyle w:val="Style13"/>
        <w:spacing w:lineRule="auto" w:line="312"/>
        <w:ind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9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3) % при температуре (2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Style1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 Технические характеристики</w:t>
      </w:r>
    </w:p>
    <w:p>
      <w:pPr>
        <w:pStyle w:val="TextBodyIndent"/>
        <w:spacing w:lineRule="auto" w:line="312"/>
        <w:rPr/>
      </w:pPr>
      <w:r>
        <w:rPr>
          <w:rFonts w:cs="Arial" w:ascii="Arial" w:hAnsi="Arial"/>
          <w:sz w:val="22"/>
        </w:rPr>
        <w:t xml:space="preserve">1.1.2.1 Диапазоны измерения, диапазоны показаний газоанализаторов соответствуют указанным в таблице 1.1. </w:t>
      </w:r>
    </w:p>
    <w:p>
      <w:pPr>
        <w:pStyle w:val="31"/>
        <w:rPr/>
      </w:pPr>
      <w:r>
        <w:rPr/>
        <w:t>1.1.2.2 Пределы допускаемого значения основной (абсолютной, относительной, приведенной) погрешности газоанализаторов, пределы допускаемого значения вариации показаний соответствуют указанным в таблице 1.2.</w:t>
      </w:r>
    </w:p>
    <w:p>
      <w:pPr>
        <w:sectPr>
          <w:type w:val="nextPage"/>
          <w:pgSz w:w="10490" w:h="16273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аблица 1.1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1701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Условное наименование газоанал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0"/>
              </w:rPr>
              <w:t>Измеряем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Диапазон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Диапазон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Клима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Соответствие требованиям Морского Регистр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ЯЛ.413411.03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КАТ-7631М-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КАТ-7631М-СО-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ИБЯЛ.413411.03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NH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H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Cl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l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,3 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АНКАТ-7631М-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КАТ-7631М-О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.дол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КАТ-7631М-О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.дол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ЯЛ.413411.03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КАТ-7631М-О2 –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 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.дол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ХЛ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sectPr>
          <w:type w:val="nextPage"/>
          <w:pgSz w:orient="landscape" w:w="16273" w:h="10490"/>
          <w:pgMar w:left="85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961"/>
        <w:gridCol w:w="3119"/>
        <w:gridCol w:w="1559"/>
        <w:gridCol w:w="992"/>
      </w:tblGrid>
      <w:tr>
        <w:trPr>
          <w:trHeight w:val="11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Условное наименование газоанал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Диапазон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Пределы допускаемого значения основной абсолютной (относительной, приведенной) погрешности газоанализаторов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(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 xml:space="preserve">д, </w:t>
            </w: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Участок диапазона измерения, в котором нормируется основная погрешность и вариация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каемое значение вариации по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Единица измерения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 ± 5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0 до 2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lef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5 + 0,25 *(Свх-20))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20 до 2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 ± 0,75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-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0,75 + 0,25*(Свх-3))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3 до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15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5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2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>д = ± 2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20 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right="-108" w:hanging="1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,3 до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 ± 0,25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,3 до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0,25 + 0,25*(Свх-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))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1 до 25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2,5 + 0,125*Свх)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2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 ± 0,5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0,5 + 0,15*(Свх-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))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2 до 1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О2 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= ±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15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.доля,%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= ±3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3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О2–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 = ± (0,4 + 0,05*Свх) об.доля,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от 0 до 30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мечание - Cвх – значение концентрации измеряемого компонента, мг/м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(об.доля,%)</w:t>
            </w:r>
          </w:p>
        </w:tc>
      </w:tr>
    </w:tbl>
    <w:p>
      <w:pPr>
        <w:sectPr>
          <w:type w:val="oddPage"/>
          <w:pgSz w:orient="landscape" w:w="16273" w:h="10490"/>
          <w:pgMar w:left="85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1.2.3 Пределы допускаемого значения дополнительной погрешности газоанализаторов от изменения температуры окружающей среды от минус 30 до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(для газоанализаторов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ВД от минус 20 до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) на каждые 1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от номинального значения температуры (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5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соответствуют указанным в таблице 1.2а.</w:t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2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27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ловное наименование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Пределы допускаемой дополнительной погрешности газоанализаторов от изменения температуры на каждые 1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Участок диапазона измерений, в котором нормируется дополнительная погрешность,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об. доля, %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6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о всем диапазоне измер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-Р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Н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6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 до 2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6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20 до 1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6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о всем диапазоне измер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Р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В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1.2.4 Пределы допускаемого значения дополнительной погрешности газоанализаторов от изменения атмосферного давления в диапазоне от 84 до 106,7 кПа (от 630 до 800 мм рт. ст.) на каждые 3,3 кПа (25 мм рт. ст.) от номинального значения давления (101,3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4) кПа ((76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30) мм рт. ст.) соответствуют указанным в таблице 1.2б.</w:t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2б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27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ловное наименование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елы допускаемой дополнительной погрешности газоанализаторов от изменения атмосферного давления на каждые 3,3 к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Участок диапазона измерений, в котором нормируется дополнительная погрешность, 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об. доля, %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о всем диапазоне измер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-Р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Н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 до 2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20 до 1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0,5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о всем диапазоне измер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Р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В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1.2.5. Пределы допускаемого значения дополнительной погрешности газоанализаторов от изменения относительной влажности анализируемой среды в диапазоне от 30 до 95 % от номинального значения влажности 65 % при температуре 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без конденсации влаги для газоанализаторов, не боле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газоанализаторов АНКАТ-7631М-Со, АНКАТ-7631М-СО-Р,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АНКАТ-7631М-Н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АНКАТ-7631М-Н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ВД               0,5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д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-    для газоанализаторов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           0,5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>д</w:t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</w:rPr>
        <w:t xml:space="preserve">1.1.2.6 Пределы допускаемого значения суммарной дополнительной погрешности газоанализаторов при воздействии неизмеряемых компонентов в концентрациях, указанных в таблице 1.3, равны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д  в начальной точке диапазона измерения (для газоанализаторов АНКАТ-7631М-О2-Р, АНКАТ-7631М-О2 –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>д)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993"/>
        <w:gridCol w:w="992"/>
        <w:gridCol w:w="850"/>
        <w:gridCol w:w="993"/>
        <w:gridCol w:w="1134"/>
        <w:gridCol w:w="992"/>
      </w:tblGrid>
      <w:tr>
        <w:trPr>
          <w:trHeight w:val="2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rPr/>
            </w:pPr>
            <w:r>
              <w:rPr>
                <w:rFonts w:cs="Arial" w:ascii="Arial" w:hAnsi="Arial"/>
                <w:sz w:val="22"/>
              </w:rPr>
              <w:t>Измеряемый</w:t>
              <w:br/>
              <w:t>компонен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Содержание неизмеряемых компонентов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Массовая концентрация, (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ная доля, %</w:t>
            </w:r>
          </w:p>
        </w:tc>
      </w:tr>
      <w:tr>
        <w:trPr>
          <w:trHeight w:val="8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О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2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Н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3Н8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2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О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64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я – * - наличие не допускается</w:t>
            </w:r>
          </w:p>
          <w:p>
            <w:pPr>
              <w:pStyle w:val="2"/>
              <w:spacing w:lineRule="auto" w:line="26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1.1.2.7 При выпуске из производства на газоанализаторах установлены пороги срабатывания сигнализации, значения которых указаны в таблице 1.4.</w:t>
      </w:r>
    </w:p>
    <w:p>
      <w:pPr>
        <w:pStyle w:val="Style13"/>
        <w:spacing w:lineRule="auto" w:line="312"/>
        <w:rPr/>
      </w:pPr>
      <w:r>
        <w:rPr>
          <w:rFonts w:cs="Arial" w:ascii="Arial" w:hAnsi="Arial"/>
          <w:sz w:val="22"/>
        </w:rPr>
        <w:t>Диапазоны установки порогов срабатывания сигнализации «Порог 1» и «Порог 2» газоанализаторов соответствуют указанным в таблице 1.4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/>
      </w:pPr>
      <w:r>
        <w:rPr>
          <w:rFonts w:cs="Arial" w:ascii="Arial" w:hAnsi="Arial"/>
          <w:sz w:val="22"/>
        </w:rPr>
        <w:t>1.1.2.8 Допускаемый интервал времени работы газоанализаторов без корректировки показаний по ПГС - не менее 6 мес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9 Время прогрева газоанализаторов - не более 10 мин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10 Номинальное время установления показаний газоанализаторов Т0,9ном ,с, не более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 xml:space="preserve">- для газоанализаторов АНКАТ-7631М-СО, АНКАТ-7631М-СО-Р, </w:t>
        <w:br/>
        <w:t>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-Р, АНКАТ-7631М-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О2, АНКАТ-7631М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О2,</w:t>
        <w:br/>
        <w:t>АНКАТ-7631М-О2, АНКАТ-7631М-О2-Р, АНКАТ-7631М-О2-ВД</w:t>
        <w:tab/>
        <w:tab/>
        <w:t xml:space="preserve">      - 60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- для газоанализаторов АНКАТ-7631М-О2-Р, АНКАТ-7631М-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ab/>
        <w:t xml:space="preserve">      - 90;</w:t>
      </w:r>
    </w:p>
    <w:p>
      <w:pPr>
        <w:pStyle w:val="Normal"/>
        <w:rPr/>
      </w:pPr>
      <w:r>
        <w:rPr>
          <w:rFonts w:cs="Arial" w:ascii="Arial" w:hAnsi="Arial"/>
          <w:sz w:val="22"/>
        </w:rPr>
        <w:t>- для газоанализатора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</w:t>
        <w:tab/>
        <w:tab/>
        <w:t xml:space="preserve">                  - 18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4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7"/>
        <w:gridCol w:w="1843"/>
        <w:gridCol w:w="155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Arial" w:ascii="Arial" w:hAnsi="Arial"/>
                <w:sz w:val="22"/>
              </w:rPr>
              <w:t>Условное наименование газоанализато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Arial" w:ascii="Arial" w:hAnsi="Arial"/>
                <w:sz w:val="22"/>
              </w:rPr>
              <w:t>Значение порога срабатывания сигнализации, мг/м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(об.доля,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Arial" w:ascii="Arial" w:hAnsi="Arial"/>
                <w:sz w:val="22"/>
              </w:rPr>
              <w:t>Диапазон установки порога срабатывания сигнализации, мг/м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(об.доля,%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орог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орог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орог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орог 2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40 до 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40 до 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</w:t>
            </w:r>
            <w:r>
              <w:rPr>
                <w:rFonts w:cs="Arial" w:ascii="Arial" w:hAnsi="Arial"/>
                <w:sz w:val="22"/>
                <w:lang w:val="en-US"/>
              </w:rPr>
              <w:t>-7631</w:t>
            </w:r>
            <w:r>
              <w:rPr>
                <w:rFonts w:cs="Arial" w:ascii="Arial" w:hAnsi="Arial"/>
                <w:sz w:val="22"/>
              </w:rPr>
              <w:t>М</w:t>
            </w:r>
            <w:r>
              <w:rPr>
                <w:rFonts w:cs="Arial" w:ascii="Arial" w:hAnsi="Arial"/>
                <w:sz w:val="22"/>
                <w:lang w:val="en-US"/>
              </w:rPr>
              <w:t>-H2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 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0 до 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 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0 до 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25 до 1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,3 до 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 0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1 до 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 до 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0-7631М-О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7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21 до 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О2-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3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,5 до 1,5</w:t>
            </w:r>
          </w:p>
        </w:tc>
      </w:tr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743"/>
              <w:rPr/>
            </w:pPr>
            <w:r>
              <w:rPr>
                <w:rFonts w:cs="Arial" w:ascii="Arial" w:hAnsi="Arial"/>
                <w:sz w:val="22"/>
              </w:rPr>
              <w:t>Примечание – Газоанализатор АНКАТ-7631М-О2-Р имеет один порог срабатывания сигнализации.</w:t>
            </w:r>
          </w:p>
        </w:tc>
      </w:tr>
    </w:tbl>
    <w:p>
      <w:pPr>
        <w:pStyle w:val="Style13"/>
        <w:spacing w:before="120" w:after="0"/>
        <w:rPr/>
      </w:pPr>
      <w:r>
        <w:rPr>
          <w:rFonts w:cs="Arial" w:ascii="Arial" w:hAnsi="Arial"/>
          <w:sz w:val="22"/>
        </w:rPr>
        <w:t>1.1.2.11 Питание газоанализаторов осуществляется от встроенной аккумуляторной батареи, состоящей из трех аккумуляторов типоразмера ААА через плату искрозащиты.</w:t>
      </w:r>
    </w:p>
    <w:p>
      <w:pPr>
        <w:pStyle w:val="Style13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2"/>
        </w:rPr>
        <w:t xml:space="preserve">1.1.2.12 Время непрерывной работы газоанализаторов до разряда аккумуляторной батареи при номинальном значении температуры окружающей среды </w:t>
        <w:br/>
        <w:t>(20 ± 5) °С и при отсутствии световой и звуковой сигнализации - не менее указанного в таблице 1.5 в соответствии с паспортным значением емкости аккумуляторной батареи.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2.13 Уровень звукового давления, создаваемого газоанализаторами, - не менее 70 дБ на расстоянии 1 м.</w:t>
      </w:r>
    </w:p>
    <w:p>
      <w:pPr>
        <w:pStyle w:val="31"/>
        <w:rPr/>
      </w:pPr>
      <w:r>
        <w:rPr/>
        <w:t>1.1.2.14 Ток ограничения платы искрозащиты - не более 0,5 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5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>
          <w:trHeight w:val="93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106"/>
              <w:rPr/>
            </w:pPr>
            <w:r>
              <w:rPr>
                <w:rFonts w:cs="Arial" w:ascii="Arial" w:hAnsi="Arial"/>
                <w:sz w:val="22"/>
              </w:rPr>
              <w:t>Паспортное значение емкости аккумуляторной батареи, мА*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емя непрерывной работы, ч </w:t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</w:tbl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1.1.2.15 Газоанализаторы соответствуют требованиям к основной погрешности после воздействия концентрации измеряемого компонента в течение </w:t>
        <w:br/>
        <w:t>10 мин на уровне, указанном в таблице 1.6. Время восстановления характеристик газоанализаторов после снятия перегрузки должно быть не более 10 мин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6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38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2"/>
              </w:rPr>
              <w:t>Измеряем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</w:rPr>
              <w:t>Верхняя граница диапазона измерений, мг/м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(об.доля,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2"/>
              </w:rPr>
              <w:t>Концентрация измеряемого компонента при перегрузке, % от разности между пределами измере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H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16 Газоанализаторы соответствуют требованиям к основной погрешности при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зменении напряжения питания аккумуляторной батареи от 3,1 до 4,5 В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оздействии вибрации частотой (10-55) Гц и амплитудой не более </w:t>
        <w:br/>
        <w:t>0,15 мм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>1.1.2.17 На показания газоанализаторов не оказывает влияние  воздействи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нешнего переменного магнитного поля напряженностью до 400 А/м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нешнего однородного переменного электрического поля напряженностью не более 10 кВ/м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 xml:space="preserve">- наклонов на угол (90 ± 5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в любом направлении от вертикального положения.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 xml:space="preserve">1.1.2.18 Газоанализаторы в упаковке для транспортирования выдерживают воздействие температуры окружающего воздуха от минус 30 до плюс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, газоанализаторы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ВД - от </w:t>
        <w:br/>
        <w:t xml:space="preserve">минус 20 до плюс 4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20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>1.1.2.19 Газоанализаторы в упаковке для транспортирования выдерживают без повреждений транспортную тряску с ускорением 30 м/с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при частоте от 10 до 120 ударов в мин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 xml:space="preserve">1.1.2.20 Газоанализаторы в упаковке для транспортирования выдерживают воздействие относительной влажности окружающего воздуха до 98 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при температуре 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1.1.2.21 Газоанализаторы АНКАТ-7631М-СО-Р,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-Р, </w:t>
        <w:br/>
        <w:t>АНКАТ-7631М-О2-Р устойчивы к воздействию :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длительных кренов до 15° от вертикали во всех направлениях, а также качки до 22,5° с периодом от 7 до 9 с;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2) вибрации с частотой (5 – 100) Гц и ускорением до 69 м/с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3) ударов с ускорением 29,4 м/с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при частоте 40 – 80 ударов в минуту;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4) соляного тумана.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2.22 Габаритные размеры газоанализаторов, мм, не более: 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высота - 130; ширина - 40; длина – 72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Габаритные размеры выносного датчика газоанализатора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ВД  не более, мм :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высота - 140; диаметр - 66.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2.23 Масса газоанализаторов - не более 0,24 кг. </w:t>
      </w:r>
    </w:p>
    <w:p>
      <w:pPr>
        <w:pStyle w:val="Normal"/>
        <w:spacing w:lineRule="auto" w:line="336"/>
        <w:ind w:hanging="0"/>
        <w:rPr/>
      </w:pPr>
      <w:r>
        <w:rPr>
          <w:rFonts w:cs="Arial" w:ascii="Arial" w:hAnsi="Arial"/>
          <w:sz w:val="22"/>
        </w:rPr>
        <w:t>Масса выносного датчика газоанализатора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ВД - не более </w:t>
        <w:br/>
        <w:t>0,35 кг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>1.1.2.24 Средняя наработка на отказ газоанализаторов в условиях эксплуатации указанных в п.1.1.1.6 не менее 15000 ч с учетом технического обслуживания, регламентированного руководством по эксплуатации.</w:t>
      </w:r>
    </w:p>
    <w:p>
      <w:pPr>
        <w:pStyle w:val="Normal"/>
        <w:tabs>
          <w:tab w:val="clear" w:pos="720"/>
          <w:tab w:val="left" w:pos="8647" w:leader="none"/>
        </w:tabs>
        <w:spacing w:lineRule="auto" w:line="336"/>
        <w:rPr/>
      </w:pPr>
      <w:r>
        <w:rPr>
          <w:rFonts w:cs="Arial" w:ascii="Arial" w:hAnsi="Arial"/>
          <w:sz w:val="22"/>
        </w:rPr>
        <w:t>1.1.2.25 Средний полный срок службы газоанализаторов в условиях эксплуатации, указанных в настоящем РЭ, 10 лет.</w:t>
      </w:r>
    </w:p>
    <w:p>
      <w:pPr>
        <w:pStyle w:val="31"/>
        <w:rPr/>
      </w:pPr>
      <w:r>
        <w:rPr/>
        <w:t>Средний полный срок службы электрохимических ячеек (в дальнейшем – ЭХЯ) - не менее 3 ле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По истечении срока службы газоанализаторы подлежат списанию согласно «Правилам применения технических устройств на опасных производственных объектах», утвержденных постановлением Правительства РФ от 25.12.1998 г. </w:t>
        <w:br/>
        <w:t>№ 1540.</w:t>
      </w:r>
    </w:p>
    <w:p>
      <w:pPr>
        <w:pStyle w:val="Normal"/>
        <w:rPr/>
      </w:pPr>
      <w:r>
        <w:rPr>
          <w:rFonts w:cs="Arial" w:ascii="Arial" w:hAnsi="Arial"/>
          <w:sz w:val="22"/>
        </w:rPr>
        <w:t>1.1.2.26 Суммарная масса драгоценных металлов в газоанализаторах, в том числе и покупных изделиях, г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Сереб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АТ-7631М-S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</w:rPr>
              <w:t>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1.3 Комплектнос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1.1.3.1 Комплект поставки газоанализаторов соответствует указанному в таблице 1.7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7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134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ind w:left="72" w:hanging="7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зоанализатор </w:t>
              <w:br/>
              <w:t>АНКАТ-7631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шт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гласн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исполнению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3411.039 З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омость ЗИП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ЗИП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компл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гласн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left="-442" w:firstLine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ИБЯЛ.413411.039 З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3411.039 Р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экз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А </w:t>
              <w:br/>
              <w:t>ИБЯЛ.413411.039 РЭ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48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ика поверк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2"/>
        <w:keepLines/>
        <w:tabs>
          <w:tab w:val="clear" w:pos="8789"/>
          <w:tab w:val="left" w:pos="-993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2 Дополнительное оборудование, поставляемое по отдельному заказу, приведено в таблице 1.8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8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25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306249.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Вентиль точной регулировк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отдельную плат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622.003-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расхо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1.0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отбора проб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ИБЯЛ.563251.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ок аккумуляторов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3142.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тор газовых смесей ГДП-10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-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точники микропотока 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"ИМ03-М-А2”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-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Источники микропотока 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“ИМ09-O-А2”;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-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Источники микропотока 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 "ИМ05-М-А2"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-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чники микропотока NO2 "ИМ01-O-Г2";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ны с ГСО-ПГ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олжение таблицы 1.8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бка Ф-4Д 4х1,0             ГОСТ 22056-7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отдельную плат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Трубка ПВХ 4х1,5           ТУ6-01-1196-79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302646.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х резиновы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36241.005-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Зарядно -питающее устройство ЗПУ-1,2-4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1.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заборни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ЭХЯ взамен отработавшей свой ресурс согласно таблице 1.9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9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Условное наименование </w:t>
              <w:br/>
              <w:t>газоанализатор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ЭХ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СО-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-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NH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60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АНКАТ-7631М-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NO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35-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O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10-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O2-В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10-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АТ-7631М-O2-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firstLine="68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425.010-0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 Устройство и работа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1 Устройство газоанализаторов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4.1.1 Внешний вид газоанализаторов приведен на рисунке 1.1. 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1.2 Газоанализаторы являются одноканальными, одноблочными, носимыми (индивидуальными) приборами непрерывного действия с диффузионным способом отбора пробы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1.3 Конструктивно каждый газоанализатор состоит из:</w:t>
      </w:r>
    </w:p>
    <w:p>
      <w:pPr>
        <w:pStyle w:val="Style13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блока аккумуляторов, расположенного под крышкой (17);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латы измерительной (11);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ЭХЯ (12);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латы индикации.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1.4 Блок аккумуляторов состоит из трех аккумуляторов типоразмера ААА и устройства искрозащиты, залитых компаундом.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969645</wp:posOffset>
                </wp:positionV>
                <wp:extent cx="152400" cy="20066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520"/>
                          <a:chOff x="0" y="0"/>
                          <a:chExt cx="152280" cy="200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76.35pt;width:12pt;height:15.75pt" coordorigin="3533,1527" coordsize="240,315">
                <v:oval id="shape_0" fillcolor="white" stroked="t" o:allowincell="f" style="position:absolute;left:3533;top:1603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54,1527" to="3654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1.1.4.1.5 На передней панели газоанализаторов расположен индикатор единичный красного цвета (4). В верхней части передней панели расположен цифровой жидкокристаллический индикатор (далее ЖКИ) (2). На боковой панели газоанализаторов расположены: 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кнопка включения «    »(8);</w:t>
      </w:r>
    </w:p>
    <w:p>
      <w:pPr>
        <w:pStyle w:val="Style13"/>
        <w:ind w:left="709" w:hanging="0"/>
        <w:rPr/>
      </w:pPr>
      <w:r>
        <w:rPr>
          <w:rFonts w:cs="Arial" w:ascii="Arial" w:hAnsi="Arial"/>
          <w:sz w:val="22"/>
        </w:rPr>
        <w:t>- кнопки управления «Δ»,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>» (9);</w:t>
      </w:r>
    </w:p>
    <w:p>
      <w:pPr>
        <w:pStyle w:val="Style13"/>
        <w:ind w:left="709" w:hanging="0"/>
        <w:rPr/>
      </w:pPr>
      <w:r>
        <w:rPr>
          <w:rFonts w:cs="Arial" w:ascii="Arial" w:hAnsi="Arial"/>
          <w:sz w:val="22"/>
        </w:rPr>
        <w:t xml:space="preserve">- кнопка сервисного режима « </w:t>
      </w:r>
      <w:r>
        <w:rPr>
          <w:rFonts w:cs="Arial" w:ascii="Arial" w:hAnsi="Arial"/>
          <w:b/>
          <w:sz w:val="22"/>
        </w:rPr>
        <w:t>#</w:t>
      </w:r>
      <w:r>
        <w:rPr>
          <w:rFonts w:cs="Arial" w:ascii="Arial" w:hAnsi="Arial"/>
          <w:sz w:val="22"/>
        </w:rPr>
        <w:t xml:space="preserve"> » (10);</w:t>
      </w:r>
    </w:p>
    <w:p>
      <w:pPr>
        <w:pStyle w:val="Style13"/>
        <w:rPr/>
      </w:pPr>
      <w:r>
        <w:rPr>
          <w:rFonts w:cs="Arial" w:ascii="Arial" w:hAnsi="Arial"/>
          <w:sz w:val="22"/>
        </w:rPr>
        <w:t>- гнездо для подключения зарядно-питающего устройства (ЗПУ), закрытое заглушкой (5).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2 Обеспечение взрывозащищенности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2.1 Взрывозащищенность газоанализаторов достигается видом взрывозащиты "искробезопасная электрическая цепь" (</w:t>
      </w:r>
      <w:r>
        <w:rPr>
          <w:rFonts w:cs="Arial" w:ascii="Arial" w:hAnsi="Arial"/>
          <w:sz w:val="22"/>
          <w:lang w:val="en-US"/>
        </w:rPr>
        <w:t>ib</w:t>
      </w:r>
      <w:r>
        <w:rPr>
          <w:rFonts w:cs="Arial" w:ascii="Arial" w:hAnsi="Arial"/>
          <w:sz w:val="22"/>
        </w:rPr>
        <w:t xml:space="preserve">) по ГОСТ 51330.10-99. 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теж средств взрывозащиты приведен в приложении В.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2.2 Искробезопасность электрической цепи аккумуляторной батареи достигается ограничением тока до искробезопасных значений. Ограничение тока обеспечивается применением устройства искрозащиты, состоящего из резистивно-полупроводникового ограничителя тока . При коротком замыкании ограничение тока происходит на уровне не более 500 мА.</w:t>
      </w:r>
    </w:p>
    <w:p>
      <w:pPr>
        <w:pStyle w:val="Normal"/>
        <w:rPr/>
      </w:pPr>
      <w:r>
        <w:rPr>
          <w:rFonts w:cs="Arial" w:ascii="Arial" w:hAnsi="Arial"/>
          <w:sz w:val="22"/>
        </w:rPr>
        <w:t>Искробезопасность цепи заряда аккумуляторной батареи обеспечивается двумя диодами, включенными для исключения протекания тока короткого замыкания в обратном направл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67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709"/>
        <w:rPr/>
      </w:pPr>
      <w:r>
        <w:rPr>
          <w:rFonts w:cs="Arial" w:ascii="Arial" w:hAnsi="Arial"/>
          <w:sz w:val="22"/>
        </w:rPr>
        <w:t>Электрические параметры соответствуют ГОСТ Р 51330.10-99. Неповреждаемость аккумуляторов, их соединений между собой, с платой искрозащиты обеспечивается размещением аккумуляторов в отдельном корпусе. Токопроводы и контакты, соединяющие аккумуляторы, исключают их замыкание. Дополнительная неповреждаемость обеспечивается монолитностью (без трещин, отслоений и воздушных включений) заливки всего блока аккумуляторов.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На пластине, закрывающей аккумуляторный отсек, рельефным шрифтом должна быть нанесена надпись "ОТКРЫВАТЬ ВО ВЗРЫВООПАСНОЙ СРЕДЕ ЗАПРЕЩАЕТСЯ. </w:t>
        <w:br/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  <w:sz w:val="22"/>
        </w:rPr>
        <w:t xml:space="preserve"> = 4,5 В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  <w:sz w:val="22"/>
        </w:rPr>
        <w:t xml:space="preserve"> = 0,5 А 3 аккумулятора ААА".</w:t>
      </w:r>
    </w:p>
    <w:p>
      <w:pPr>
        <w:pStyle w:val="Normal"/>
        <w:ind w:right="141" w:firstLine="709"/>
        <w:rPr/>
      </w:pPr>
      <w:r>
        <w:rPr>
          <w:rFonts w:cs="Arial" w:ascii="Arial" w:hAnsi="Arial"/>
          <w:sz w:val="22"/>
        </w:rPr>
        <w:t xml:space="preserve">1.1.4.2.3 Искробезопасность электрических цепей газоанализаторов достигается за счет ограничения напряжения и тока в его электрических цепях до искробезопасных значений, а также за счет выполнения их конструкции в соответствии с требованиями ГОСТ Р 51330.10-99. 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1.1.4.2.4 Степень защиты газоанализаторов от доступа к опасным частям, от попадания внутрь внешних твердых предметов и от проникновения воды - </w:t>
      </w:r>
      <w:r>
        <w:rPr>
          <w:rFonts w:cs="Arial" w:ascii="Arial" w:hAnsi="Arial"/>
          <w:sz w:val="22"/>
          <w:lang w:val="en-US"/>
        </w:rPr>
        <w:t>IP</w:t>
      </w:r>
      <w:r>
        <w:rPr>
          <w:rFonts w:cs="Arial" w:ascii="Arial" w:hAnsi="Arial"/>
          <w:sz w:val="22"/>
        </w:rPr>
        <w:t>54 по ГОСТ 14254-96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1.1.4.2.5 Максимальная температура наружных поверхностей газоанализаторов в предельном режиме работы не превышает допустимую по </w:t>
        <w:br/>
        <w:t>ГОСТ Р 51330.0-99 для температурного класса Т6 и рабочую температуру применяемых в газоанализаторах изоляционных материалов.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2.6 Крышки корпуса газоанализаторов крепятся винтами, два из которых пломбируется.</w:t>
      </w:r>
    </w:p>
    <w:p>
      <w:pPr>
        <w:pStyle w:val="Style1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3 Принцип работы газоанализаторов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4.3.1 Принцип работы газоанализаторов поясняет функциональная схема, приведенная на рисунке 1.2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1.4.3.2 В основу принципа действия газоанализаторов положен электрохимический метод.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При проникновении детектируемого газа через пористую мембрану ЭХЯ формирует токовый сигнал (либо сигнал постоянного напряжения для кислорода), пропорциональный концентрации измеряемого компонента в воздухе.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Проходя последовательно по тракту усиления, сигнал преобразуется в напряжение и поступает на аналоговый вход однокристальной микро-ЭВМ.</w:t>
      </w:r>
    </w:p>
    <w:p>
      <w:pPr>
        <w:pStyle w:val="31"/>
        <w:rPr/>
      </w:pPr>
      <w:r>
        <w:rPr/>
        <w:t>Питание газоанализаторов осуществляется от встроенной аккумуляторной батареи, состоящей из трех аккумуляторов типоразмера ААА и устройства искрозащиты, ограничивающего ток потребления до искробезопасных значе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9006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Включение газоанализатора осуществляется с помощью электронной схемы включения - выключения. При включении запускается преобразователь «+5 В», питающий измерительные схемы и схемы сигнализации газоанализаторов. Схемы стабилизации потенциалов ЭХЯ запитаны непосредственно от аккумуляторной батареи для сохранения рабочего потенциала на ЭХЯ даже при выключении газоанализаторов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кристальная микро-ЭВМ выполняет следующие функции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еобразует аналоговый сигнал в цифровую форму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- осуществляет по линии </w:t>
      </w:r>
      <w:r>
        <w:rPr>
          <w:rFonts w:cs="Arial" w:ascii="Arial" w:hAnsi="Arial"/>
          <w:sz w:val="22"/>
          <w:lang w:val="en-US"/>
        </w:rPr>
        <w:t>S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SDL</w:t>
      </w:r>
      <w:r>
        <w:rPr>
          <w:rFonts w:cs="Arial" w:ascii="Arial" w:hAnsi="Arial"/>
          <w:sz w:val="22"/>
        </w:rPr>
        <w:t xml:space="preserve"> опрос энергонезависимого запоминающего устройства ЗУ на плате ЭХЯ для считывания хранящихся там индивидуальных признаков для данного типа ЭХЯ и данных о температурных изменениях чувствительности и фонового тока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 осуществляет коррекцию оцифрованного сигнала в соответствии с данными, считанными из энергонезависимого ЗУ на плате ЭХЯ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 преобразует скорректированный сигнал в формат для вывода на цифровой индикатор, а также управляет схемой световой и звуковой сигнализации при превышении установленных пороговых значений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опрос кнопок управл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контроль аккумуляторной батареи и обеспечивает выдачу команды на запуск сигнализации при разряде батаре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 Маркировка</w:t>
      </w:r>
    </w:p>
    <w:p>
      <w:pPr>
        <w:pStyle w:val="TextBodyIndent"/>
        <w:tabs>
          <w:tab w:val="clear" w:pos="720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1.1.5.1 Маркировка газоанализаторов соответствует ГОСТ 26828-86, </w:t>
        <w:br/>
        <w:t>ГОСТ Р 51330.0-99, ГОСТ Р 51330.10-99 и чертежам предприятия–изготовителя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>1.1.5.2 На верхней стенке корпуса газоанализаторов возле окна ЖКИ находится табличка, на которой нанесено обозначение измеряемого компонента в виде химической формулы.</w:t>
      </w:r>
    </w:p>
    <w:p>
      <w:pPr>
        <w:pStyle w:val="Style13"/>
        <w:rPr/>
      </w:pPr>
      <w:r>
        <w:rPr>
          <w:rFonts w:cs="Arial" w:ascii="Arial" w:hAnsi="Arial"/>
          <w:sz w:val="22"/>
        </w:rPr>
        <w:t>1.1.5.3 На передней стенке корпуса газоанализаторов рельефным шрифтом нанесена маркировка взрывозащиты по ГОСТ Р 51330.0-99 "1</w:t>
      </w:r>
      <w:r>
        <w:rPr>
          <w:rFonts w:cs="Arial" w:ascii="Arial" w:hAnsi="Arial"/>
          <w:sz w:val="22"/>
          <w:lang w:val="en-US"/>
        </w:rPr>
        <w:t>ExibIICT</w:t>
      </w:r>
      <w:r>
        <w:rPr>
          <w:rFonts w:cs="Arial" w:ascii="Arial" w:hAnsi="Arial"/>
          <w:sz w:val="22"/>
        </w:rPr>
        <w:t xml:space="preserve">6 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>"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.4 На передней стенке корпуса газоанализаторов находятся таблички, на которых  нанесен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условное наименование газоанализатора – АНКАТ-7631М;</w:t>
      </w:r>
    </w:p>
    <w:p>
      <w:pPr>
        <w:pStyle w:val="Style13"/>
        <w:rPr/>
      </w:pPr>
      <w:r>
        <w:rPr>
          <w:rFonts w:cs="Arial" w:ascii="Arial" w:hAnsi="Arial"/>
          <w:sz w:val="22"/>
        </w:rPr>
        <w:t>2) товарный знак предприятия – изготовителя и надпись АНАЛИТПРИБОР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.5 На задней крышке газоанализаторов находится табличка, на которой  нанесено:</w:t>
      </w:r>
    </w:p>
    <w:p>
      <w:pPr>
        <w:pStyle w:val="Style13"/>
        <w:rPr/>
      </w:pPr>
      <w:r>
        <w:rPr>
          <w:rFonts w:cs="Arial" w:ascii="Arial" w:hAnsi="Arial"/>
          <w:sz w:val="22"/>
        </w:rPr>
        <w:t>1) условное наименование газоанализатора – АНКАТ-7631М-ХХХХХ, где ХХХХХ – исполнение газоанализатора в соответствии с таблицей 1.1.</w:t>
      </w:r>
    </w:p>
    <w:p>
      <w:pPr>
        <w:pStyle w:val="Style13"/>
        <w:rPr/>
      </w:pPr>
      <w:r>
        <w:rPr>
          <w:rFonts w:cs="Arial" w:ascii="Arial" w:hAnsi="Arial"/>
          <w:sz w:val="22"/>
        </w:rPr>
        <w:t>2) маркировка степени защиты "</w:t>
      </w:r>
      <w:r>
        <w:rPr>
          <w:rFonts w:cs="Arial" w:ascii="Arial" w:hAnsi="Arial"/>
          <w:sz w:val="22"/>
          <w:lang w:val="en-US"/>
        </w:rPr>
        <w:t>IP</w:t>
      </w:r>
      <w:r>
        <w:rPr>
          <w:rFonts w:cs="Arial" w:ascii="Arial" w:hAnsi="Arial"/>
          <w:sz w:val="22"/>
        </w:rPr>
        <w:t>54" по ГОСТ 14254-96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диапазон измерений газоанализатора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пределы допускаемого значения основной погрешности газоанализатора и участок диапазона измерений, в котором нормируется основная погрешность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диапазон изменения температуры окружающей среды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порядковый номер по системе нумерации предприятия-изготовителя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год (две последние цифры) и квартал изготовления;</w:t>
      </w:r>
    </w:p>
    <w:p>
      <w:pPr>
        <w:pStyle w:val="Style13"/>
        <w:rPr/>
      </w:pPr>
      <w:r>
        <w:rPr>
          <w:rFonts w:cs="Arial" w:ascii="Arial" w:hAnsi="Arial"/>
          <w:sz w:val="22"/>
        </w:rPr>
        <w:t>8) знак утверждения типа по ПР 50.2.009-94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знак соответствия при обязательной сертификации по ГОСТ Р50460-92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товарный знак предприятия-изготовителя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ИБЯЛ.413411.039 ТУ-2003;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1.1.5.6 На крышке, закрывающей аккумуляторный отсек, выпуклым шрифтом нанесена надпись "ОТКРЫВАТЬ ВО ВЗРЫВООПАСНОЙ СРЕДЕ ЗАПРЕЩАЕТСЯ. </w:t>
        <w:br/>
        <w:t xml:space="preserve">                      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  <w:sz w:val="22"/>
        </w:rPr>
        <w:t xml:space="preserve"> = 4,5 В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  <w:sz w:val="22"/>
        </w:rPr>
        <w:t xml:space="preserve"> = 0,5 А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3 аккумулятора ААА".</w:t>
      </w:r>
    </w:p>
    <w:p>
      <w:pPr>
        <w:pStyle w:val="1"/>
        <w:tabs>
          <w:tab w:val="clear" w:pos="720"/>
          <w:tab w:val="left" w:pos="5954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</w:rPr>
        <w:t>1.1.5.7 У органов управления нанесены надписи или обозначения, указывающие назначение этих органов.</w:t>
      </w:r>
    </w:p>
    <w:p>
      <w:pPr>
        <w:pStyle w:val="2"/>
        <w:rPr/>
      </w:pPr>
      <w:r>
        <w:rPr>
          <w:rFonts w:cs="Arial" w:ascii="Arial" w:hAnsi="Arial"/>
          <w:sz w:val="22"/>
        </w:rPr>
        <w:tab/>
        <w:t>1.1.5.8 На нижней стенке газоанализаторов находится табличка, на которой методом сеткографии нанесено: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номер свидетельства о взрывозащищенности;</w:t>
      </w:r>
    </w:p>
    <w:p>
      <w:pPr>
        <w:pStyle w:val="31"/>
        <w:rPr/>
      </w:pPr>
      <w:r>
        <w:rPr/>
        <w:tab/>
        <w:t>2) название организации и номер аккредитации организации, выдавшей свидетельство о взрывозащищен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right="141" w:firstLine="709"/>
        <w:rPr/>
      </w:pPr>
      <w:r>
        <w:rPr>
          <w:rFonts w:cs="Arial" w:ascii="Arial" w:hAnsi="Arial"/>
          <w:sz w:val="22"/>
        </w:rPr>
        <w:t>1.1.5.9 Маркировка транспортной тары соответствует ГОСТ 14192-96, чертежам предприятия – изготовителя и имеет манипуляционные знаки: ОСТОРОЖНО, ХРУПКОЕ; БОИТСЯ СЫРОСТИ; ВЕРХ, НЕ КАНТОВАТЬ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right="141" w:firstLine="709"/>
        <w:rPr/>
      </w:pPr>
      <w:r>
        <w:rPr>
          <w:rFonts w:cs="Arial" w:ascii="Arial" w:hAnsi="Arial"/>
          <w:sz w:val="22"/>
        </w:rPr>
        <w:t>1.1.5.10 Газоанализаторы должны быть опломбированы пломбами ОТК, ЦСМ в соответствии с чертежами предприятия-изготовителя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6 Упаковка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>1.1.6.1 Газоанализаторы упакованы в транспортную тару согласно чертежам предприятия-изготовителя.</w:t>
      </w:r>
    </w:p>
    <w:p>
      <w:pPr>
        <w:pStyle w:val="31"/>
        <w:rPr/>
      </w:pPr>
      <w:r>
        <w:rPr/>
        <w:t>1.1.6.2 Транспортная тара опломбирована пломбами ОТК в соответствии с чертежами предприятия-изготови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Использование по назначению</w:t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Общие указания по эксплуатации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1 При эксплуатации газоанализаторов необходимо руководствоваться настоящим руководством по эксплуатации, главой 7.3 ПЭУ, главой 3.4 «Электроустановки во взрывоопасных зонах» и другими нормативными документами, действующими на территории РФ.</w:t>
      </w:r>
    </w:p>
    <w:p>
      <w:pPr>
        <w:pStyle w:val="Style13"/>
        <w:rPr/>
      </w:pPr>
      <w:r>
        <w:rPr>
          <w:rFonts w:cs="Arial" w:ascii="Arial" w:hAnsi="Arial"/>
          <w:sz w:val="22"/>
        </w:rPr>
        <w:t>К эксплуатации газоанализаторов должны допускаться лица, изучившие настоящее руководство по эксплуатации и прошедшие необходимый инструктаж.</w:t>
      </w:r>
    </w:p>
    <w:p>
      <w:pPr>
        <w:pStyle w:val="Style13"/>
        <w:rPr/>
      </w:pPr>
      <w:r>
        <w:rPr>
          <w:rFonts w:cs="Arial" w:ascii="Arial" w:hAnsi="Arial"/>
          <w:sz w:val="22"/>
        </w:rPr>
        <w:t>2.1.2 Во время эксплуатации газоанализаторы должны подвергаться систематическому внешнему осмотру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нешнем осмотре необходимо проверить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наличие и целостность маркировок взрывозащиты и cтепени защиты;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наличие вcех крепежных элементов;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наличие неповрежденных пломб;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отсутствие механических повреждений, влияющих на работоспособность газоанализаторов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справность органов управления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ВНИМАНИЕ! Экcплуатация газоанализаторов c поврежденными элементами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пломбами и другими неисправностями категоричеcки запрещаетcя.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3 Ремонт газоанализаторов должен производиться в соответствии с </w:t>
        <w:br/>
        <w:t>РД16407-89 “Электрооборудование взрывозащищенное. Ремонт”.</w:t>
      </w:r>
    </w:p>
    <w:p>
      <w:pPr>
        <w:pStyle w:val="Style13"/>
        <w:rPr/>
      </w:pPr>
      <w:r>
        <w:rPr>
          <w:rFonts w:cs="Arial" w:ascii="Arial" w:hAnsi="Arial"/>
          <w:sz w:val="22"/>
        </w:rPr>
        <w:t xml:space="preserve">При ремонте газоанализаторов провести профилактический осмотр. При этом произвести проверку по п. 2.1.2 и дополнительно проверить состояние средств взрывозащиты в соответствии с чертежом средств взрывозащиты </w:t>
        <w:br/>
        <w:t>(см. приложение Г).</w:t>
      </w:r>
    </w:p>
    <w:p>
      <w:pPr>
        <w:pStyle w:val="Style13"/>
        <w:rPr/>
      </w:pPr>
      <w:r>
        <w:rPr>
          <w:rFonts w:cs="Arial" w:ascii="Arial" w:hAnsi="Arial"/>
          <w:sz w:val="22"/>
        </w:rPr>
        <w:t>2.1.4 Аккумуляторная батарея и ЭХЯ ремонту не подлежат.</w:t>
      </w:r>
    </w:p>
    <w:p>
      <w:pPr>
        <w:pStyle w:val="Style13"/>
        <w:rPr/>
      </w:pPr>
      <w:r>
        <w:rPr>
          <w:rFonts w:cs="Arial" w:ascii="Arial" w:hAnsi="Arial"/>
          <w:sz w:val="22"/>
        </w:rPr>
        <w:t>2.1.5 В газоанализаторах отсутствует напряжение, опасное для жизни человека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6 Заряд аккумуляторной батареи и ремонт газоанализаторов производить только за пределами взрывоопасной зоны.</w:t>
      </w:r>
    </w:p>
    <w:p>
      <w:pPr>
        <w:pStyle w:val="31"/>
        <w:rPr/>
      </w:pPr>
      <w:r>
        <w:rPr/>
        <w:t>2.1.7 При работе с ПГС в баллонах под давлением должны соблюдаться требования безопасности согласно “Правилам устройства и безопасной эксплуатации сосудов, работающих под давлением” (ПБ-03-576-03), утвержденным постановлением № 91 ГГТН РФ от 11.06.2003 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keepLines w:val="false"/>
        <w:spacing w:lineRule="auto" w:line="336"/>
        <w:rPr/>
      </w:pPr>
      <w:r>
        <w:rPr>
          <w:rFonts w:cs="Arial" w:ascii="Arial" w:hAnsi="Arial"/>
          <w:sz w:val="22"/>
        </w:rPr>
        <w:t xml:space="preserve">2.1.8 Помещение для проверки газоанализаторов по ПГС должно быть оборудовано приточно-вытяжной вентиляцией. Сброс газа при проверке работоспособности газоанализаторов по ПГС должен осуществляться за пределы помещения, согласно “Правилам безопасности систем газораспределения и газопотребления” (ПБ12-529-03), утвержденным постановлением №9 ГГТН РФ от </w:t>
        <w:br/>
        <w:t>18.03.2003 г. и «Правилам безопасности для объектов, использующих сжиженные углеводородные газы» (ПБ12-609-03), утвержденным постановлением №40 ГГТН РФ от 27.05.2003 г.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Подготовка газоанализаторов к использованию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keepLines w:val="false"/>
        <w:spacing w:lineRule="auto" w:line="336"/>
        <w:rPr/>
      </w:pPr>
      <w:r>
        <w:rPr>
          <w:rFonts w:cs="Arial" w:ascii="Arial" w:hAnsi="Arial"/>
          <w:sz w:val="22"/>
        </w:rPr>
        <w:t>2.2.1 При хранении блока аккумуляторов отдельно от прибора, необходимо установить его в корпус газоанализатора, для чего необходимо: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отвернуть два винта на крышке аккумуляторного отсека            (см. рисунок 1.1, поз.17), снять крышку;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установить блок аккумуляторов в корпус газоанализатора и закрепить его винтом;</w:t>
      </w:r>
    </w:p>
    <w:p>
      <w:pPr>
        <w:pStyle w:val="Style13"/>
        <w:keepLines w:val="false"/>
        <w:spacing w:lineRule="auto" w:line="336"/>
        <w:rPr/>
      </w:pPr>
      <w:r>
        <w:rPr>
          <w:rFonts w:cs="Arial" w:ascii="Arial" w:hAnsi="Arial"/>
          <w:sz w:val="22"/>
        </w:rPr>
        <w:t>3) установить на место крышку аккумуляторного отсека, закрепить винтами;</w:t>
      </w:r>
    </w:p>
    <w:p>
      <w:pPr>
        <w:pStyle w:val="Style13"/>
        <w:keepLines w:val="false"/>
        <w:spacing w:lineRule="auto" w:line="336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произвести заряд аккумуляторной батареи газоанализатора согласно разделу 3.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 Перед включением газоанализаторов необходимо: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произвести внешний осмотр согласно п. 2.1.2;</w:t>
      </w:r>
    </w:p>
    <w:p>
      <w:pPr>
        <w:pStyle w:val="Style13"/>
        <w:keepLines w:val="false"/>
        <w:spacing w:lineRule="auto" w:line="336"/>
        <w:rPr/>
      </w:pPr>
      <w:r>
        <w:rPr>
          <w:rFonts w:cs="Arial" w:ascii="Arial" w:hAnsi="Arial"/>
          <w:sz w:val="22"/>
        </w:rPr>
        <w:t>2) при необходимости зарядить аккумуляторную батарею газоанализатора согласно разделу 3.</w:t>
      </w:r>
    </w:p>
    <w:p>
      <w:pPr>
        <w:pStyle w:val="Style13"/>
        <w:keepLines w:val="false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режимов работы приведена на рисунке 2.1.</w:t>
      </w:r>
    </w:p>
    <w:p>
      <w:pPr>
        <w:pStyle w:val="Style13"/>
        <w:keepLines w:val="false"/>
        <w:spacing w:lineRule="auto" w:line="336"/>
        <w:rPr/>
      </w:pPr>
      <w:r>
        <w:rPr>
          <w:rFonts w:cs="Arial" w:ascii="Arial" w:hAnsi="Arial"/>
          <w:sz w:val="22"/>
        </w:rPr>
        <w:t>2.2.3 Проверка работоспособности газоанализаторов</w:t>
      </w:r>
    </w:p>
    <w:p>
      <w:pPr>
        <w:pStyle w:val="Normal"/>
        <w:keepLines w:val="false"/>
        <w:shd w:fill="FFFFFF" w:val="clear"/>
        <w:spacing w:lineRule="auto" w:line="336"/>
        <w:rPr/>
      </w:pPr>
      <w:r>
        <w:rPr>
          <w:rFonts w:cs="Arial" w:ascii="Arial" w:hAnsi="Arial"/>
          <w:sz w:val="22"/>
        </w:rPr>
        <w:t>ВНИМАНИЕ! Если газоанализаторы находились в условиях, резко отличающихся от рабочих, их необходимо выдержать перед включением в упаковке в нормальных условиях в течение 4 ч.</w:t>
      </w:r>
    </w:p>
    <w:p>
      <w:pPr>
        <w:pStyle w:val="Style13"/>
        <w:keepLines w:val="false"/>
        <w:spacing w:lineRule="auto" w:line="336"/>
        <w:rPr/>
      </w:pPr>
      <w:r>
        <w:rPr>
          <w:rFonts w:cs="Arial" w:ascii="Arial" w:hAnsi="Arial"/>
          <w:sz w:val="22"/>
        </w:rPr>
        <w:t>2.2.3.1 Для проверки работоспособности газоанализаторов необходимо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219075</wp:posOffset>
                </wp:positionV>
                <wp:extent cx="152400" cy="20066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520"/>
                          <a:chOff x="0" y="0"/>
                          <a:chExt cx="152280" cy="200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7.25pt;width:12pt;height:15.8pt" coordorigin="159,345" coordsize="240,316">
                <v:oval id="shape_0" fillcolor="white" stroked="t" o:allowincell="f" style="position:absolute;left:159;top:42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,345" to="27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711835</wp:posOffset>
                </wp:positionV>
                <wp:extent cx="152400" cy="20066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520"/>
                          <a:chOff x="0" y="0"/>
                          <a:chExt cx="152280" cy="200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56.05pt;width:12pt;height:15.8pt" coordorigin="6191,1121" coordsize="240,316">
                <v:oval id="shape_0" fillcolor="white" stroked="t" o:allowincell="f" style="position:absolute;left:6191;top:119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12,1121" to="6312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1) включить питание газоанализаторов, для этого нажать и удерживать кнопку      «      »(8) (см. рисунок 1.1) на боковой стенке корпуса, при этом загорится единичный индикатор красного цвета (4) на лицевой панели. Через </w:t>
        <w:br/>
        <w:t xml:space="preserve">(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5) с единичный индикатор погаснет. Отпустить кнопку «     ». После выключения единичного индикатора, на лицевой панели,  на ЖКИ начнется прямой отсчет от 0 до 99. По завершении отсчета газоанализаторы перейдут в режим измерения, единица измерения («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» или “% об доли») индицируется на ЖКИ периодичес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sz w:val="20"/>
        </w:rPr>
      </w:pPr>
      <w:bookmarkStart w:id="0" w:name="_1145356873"/>
      <w:bookmarkEnd w:id="0"/>
      <w:r>
        <w:rPr>
          <w:sz w:val="20"/>
        </w:rPr>
        <w:object w:dxaOrig="16845" w:dyaOrig="11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321.15pt" filled="f" o:ole="">
            <v:imagedata r:id="rId7" o:title=""/>
          </v:shape>
          <o:OLEObject Type="Embed" ProgID="" ShapeID="ole_rId6" DrawAspect="Content" ObjectID="_60258814" r:id="rId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tabs>
          <w:tab w:val="clear" w:pos="720"/>
          <w:tab w:val="left" w:pos="2824" w:leader="none"/>
        </w:tabs>
        <w:spacing w:lineRule="auto" w:line="324"/>
        <w:rPr/>
      </w:pPr>
      <w:r>
        <w:rPr>
          <w:rFonts w:cs="Arial" w:ascii="Arial" w:hAnsi="Arial"/>
          <w:sz w:val="22"/>
        </w:rPr>
        <w:t>2.2.3.2 Для проверки напряжения аккумуляторной батареи, установленных порогов срабатывания сигнализации для перехода в меню пользователя необходимо:</w:t>
      </w:r>
    </w:p>
    <w:p>
      <w:pPr>
        <w:pStyle w:val="Style13"/>
        <w:tabs>
          <w:tab w:val="clear" w:pos="720"/>
          <w:tab w:val="left" w:pos="2824" w:leader="none"/>
        </w:tabs>
        <w:spacing w:lineRule="auto" w:line="324"/>
        <w:rPr/>
      </w:pPr>
      <w:r>
        <w:rPr>
          <w:rFonts w:cs="Arial" w:ascii="Arial" w:hAnsi="Arial"/>
          <w:sz w:val="22"/>
        </w:rPr>
        <w:t>1) нажать и удерживать в течение 3 с кнопку «Δ». При отпускании указанной кнопки на ЖКИ выводится значение напряжения на аккумуляторной батарее, В;</w:t>
      </w:r>
    </w:p>
    <w:p>
      <w:pPr>
        <w:pStyle w:val="Style13"/>
        <w:tabs>
          <w:tab w:val="clear" w:pos="720"/>
          <w:tab w:val="left" w:pos="2824" w:leader="none"/>
        </w:tabs>
        <w:spacing w:lineRule="auto" w:line="324"/>
        <w:rPr/>
      </w:pPr>
      <w:r>
        <w:rPr>
          <w:rFonts w:cs="Arial" w:ascii="Arial" w:hAnsi="Arial"/>
          <w:sz w:val="22"/>
        </w:rPr>
        <w:t>2) при повторном кратковременном нажатии на кнопку «Δ» на ЖКИ выводится установленное значение порога "Порог 1" в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% объемной доли - для газоанализаторов АНКАТ-7631М-O2, АНКАТ-7631М-O2-ВД, АНКАТ-7631М-O2-Р);</w:t>
      </w:r>
    </w:p>
    <w:p>
      <w:pPr>
        <w:pStyle w:val="Style13"/>
        <w:tabs>
          <w:tab w:val="clear" w:pos="720"/>
          <w:tab w:val="left" w:pos="2824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для вывода значения "Порог 2" необходимо в третий раз нажать на кнопку «Δ». </w:t>
      </w:r>
    </w:p>
    <w:p>
      <w:pPr>
        <w:pStyle w:val="Style13"/>
        <w:tabs>
          <w:tab w:val="clear" w:pos="720"/>
          <w:tab w:val="left" w:pos="2824" w:leader="none"/>
        </w:tabs>
        <w:spacing w:lineRule="auto" w:line="324"/>
        <w:rPr/>
      </w:pPr>
      <w:r>
        <w:rPr>
          <w:rFonts w:cs="Arial" w:ascii="Arial" w:hAnsi="Arial"/>
          <w:sz w:val="22"/>
        </w:rPr>
        <w:t>Примечание - Газоанализатор АНКАТ-7631М-O2-Р имеет один порог срабатывания сигнализации.</w:t>
      </w:r>
    </w:p>
    <w:p>
      <w:pPr>
        <w:pStyle w:val="Style13"/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4 Изменение порогов срабатывания сигнализации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2.2.4.1 Для изменения значения порога срабатывания сигнализации        «Порог 1» необходимо: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1) одновременно нажать кнопку 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>»  и кнопку « # », удерживать их в течение не менее 3 с. При отпускании кнопок проконтролировать появление на ЖКИ сообщения «РП1»;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 xml:space="preserve">2) для перехода в режим корректировки значения порога нажать кнопку </w:t>
        <w:br/>
        <w:t>« # »;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3) нажатием кнопок 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 xml:space="preserve">»  (уменьшение) и «Δ» (увеличение) установить значение индикации равным требуемому значению "Порог 1"; 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 xml:space="preserve">4) для выхода из режима установки «РП1» в режим измерения с запоминанием вновь введенного значения "Порог 1" нажать кнопку « # ». 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2.2.4.2 Для изменения значения порога срабатывания сигнализации    «Порог 2» необходимо: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1) одновременно нажать кнопку 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>»  и кнопку « # », удерживать их в течение не менее 3 с. При отпускании кнопок проконтролировать появление на ЖКИ сообщения «РП1»;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2) нажать кнопку «Δ», проконтролировать появление на ЖКИ сообщения «РП2»;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 xml:space="preserve">3) для перехода в режим корректировки значения порога нажать кнопку </w:t>
        <w:br/>
        <w:t>« # »;</w:t>
      </w:r>
    </w:p>
    <w:p>
      <w:pPr>
        <w:pStyle w:val="Style13"/>
        <w:spacing w:lineRule="auto" w:line="324"/>
        <w:rPr/>
      </w:pPr>
      <w:r>
        <w:rPr>
          <w:rFonts w:cs="Arial" w:ascii="Arial" w:hAnsi="Arial"/>
          <w:sz w:val="22"/>
        </w:rPr>
        <w:t>4) нажатием кнопок 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 xml:space="preserve">» и «Δ» установить значение индикации равным требуемому значению "Порог 2"; </w:t>
      </w:r>
    </w:p>
    <w:p>
      <w:pPr>
        <w:pStyle w:val="Normal"/>
        <w:rPr/>
      </w:pPr>
      <w:r>
        <w:rPr>
          <w:rFonts w:cs="Arial" w:ascii="Arial" w:hAnsi="Arial"/>
          <w:sz w:val="22"/>
        </w:rPr>
        <w:t>5) для выхода из режима установки «ПР2» в режим измерения с запоминанием вновь введенного значения "Порог 2" нажать кнопку « # 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2.2.5 При необходимости провести корректировку нулевых показаний и чувствительности газоанализаторов по ПГС согласно разделу 3.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6 Для газоанализаторов АНКАТ-7631М-СО-Р, АНКАТ-7631М-Н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-Р, </w:t>
        <w:br/>
        <w:t>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Р трубку с мехом резиновым и газозаборником подключать согласно рисунку 2.2 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Внимание! 1 Электрохимический датчик содержит жидкий электролит. При длительном нахождении прибора в условиях повышенной влажности возможно появление капель электролита на поверхности мембраны ячейки и на колпачке прибора. Появление капель электролита не является дефектом ЭХЯ, в этом случае необходимо, открутив два винта, крепящих декоративный колпачок к корпусу прибора, снять колпачок, осторожно насухо протереть поверхность мембраны фильтровальной бумагой.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Электрохимическая ячейка предназначена для работы в условиях диффузионного отбора пробы. Во избежание выхода электрохимической ячейки из строя – появление выброса электролита внутрь прибора, при подаче смеси от баллона с газом под давлением или прокачке пробы при помощи груши, категорически запрещается перекрывать трубку сброса пробы, а также необходимо удостовериться в исправности вентиля точной регулировки и ротаметра.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При длительном перерыве в эксплуатации газоанализатора </w:t>
        <w:br/>
        <w:t>АНКАТ-7631М-С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или его хранении возможно изменение динамических характеристик ЭХЯ. В этом случае рекомендуется подать на газоанализатор газовую смесь, содержащую С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или выдержать газоанализатор в воздухе рабочей зоны.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Использование газоанализаторов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1 Порядок работы</w:t>
      </w:r>
    </w:p>
    <w:p>
      <w:pPr>
        <w:pStyle w:val="PlainText"/>
        <w:spacing w:lineRule="auto" w:line="336"/>
        <w:rPr/>
      </w:pPr>
      <w:r>
        <w:rPr>
          <w:rFonts w:cs="Arial" w:ascii="Arial" w:hAnsi="Arial"/>
          <w:sz w:val="22"/>
        </w:rPr>
        <w:t xml:space="preserve">2.3.1.1 Газоанализаторы осуществляют непрерывное измерение концентрации измеряемого компонента и выдачу сигнализации об увеличении (уменьшении) концентрации относительно установленных пороговых значений. 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Показания на цифровом ЖКИ газоанализаторов соответствуют массовой («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») концентрации токсичных газов (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</w:rPr>
        <w:t xml:space="preserve">2, 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 xml:space="preserve">3,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О2,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О2) и объемной («%, об. доли») доле</w:t>
      </w:r>
      <w:r>
        <w:rPr>
          <w:rFonts w:cs="Arial" w:ascii="Arial" w:hAnsi="Arial"/>
          <w:sz w:val="22"/>
          <w:vertAlign w:val="subscript"/>
        </w:rPr>
        <w:t xml:space="preserve">  </w:t>
      </w:r>
      <w:r>
        <w:rPr>
          <w:rFonts w:cs="Arial" w:ascii="Arial" w:hAnsi="Arial"/>
          <w:sz w:val="22"/>
        </w:rPr>
        <w:t>кислорода (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2) в анализируемой атмосфере (%).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Примечание – В установившемся режиме при подаче анализируемой смеси допускается изменение показаний на ЖКИ, не превышающих по своей величине 0,2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 (0,2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>д, 0,2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>д). Установившимся значением считать среднее значение показаний, полученное в течение 30 с после начала отсчета показаний.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 xml:space="preserve">2.3.1.2 При превышении (уменьшении для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2)  концентрацией измеряемого компонента установленных пороговых значений срабатывает звуковая и световая сигнализации.</w:t>
      </w:r>
    </w:p>
    <w:p>
      <w:pPr>
        <w:pStyle w:val="31"/>
        <w:rPr/>
      </w:pPr>
      <w:r>
        <w:rPr/>
        <w:t>2.3.1.3 При срабатывании сигнализации "Порог 1" или "Порог 2" пользователь должен действовать в соответствии с действующими на объекте инструкциями по охране труда и технике безопас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object w:dxaOrig="525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15pt;height:558.75pt" filled="f" o:ole="">
            <v:imagedata r:id="rId9" o:title=""/>
          </v:shape>
          <o:OLEObject Type="Embed" ProgID="" ShapeID="ole_rId8" DrawAspect="Content" ObjectID="_785427204" r:id="rId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firstLine="426"/>
        <w:rPr/>
      </w:pPr>
      <w:r>
        <w:rPr>
          <w:rFonts w:cs="Arial" w:ascii="Arial" w:hAnsi="Arial"/>
          <w:sz w:val="22"/>
        </w:rPr>
        <w:t>2.3.1.4 При срабатывании сигнализации разряда аккумуляторной батареи выключить газоанализатор и произвести зapяд аккумуляторной батареи согласно разделу 3.</w:t>
      </w:r>
    </w:p>
    <w:p>
      <w:pPr>
        <w:pStyle w:val="Style13"/>
        <w:rPr/>
      </w:pPr>
      <w:r>
        <w:rPr>
          <w:rFonts w:cs="Arial" w:ascii="Arial" w:hAnsi="Arial"/>
          <w:sz w:val="22"/>
        </w:rPr>
        <w:t>Примечание – Для выключения газоанализаторов необходимо одновременно нажать кнопки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>» и «Δ» и удерживать их в течение не менее 3 с.</w:t>
      </w:r>
    </w:p>
    <w:p>
      <w:pPr>
        <w:pStyle w:val="Style13"/>
        <w:rPr/>
      </w:pPr>
      <w:r>
        <w:rPr>
          <w:rFonts w:cs="Arial" w:ascii="Arial" w:hAnsi="Arial"/>
          <w:b/>
          <w:sz w:val="22"/>
        </w:rPr>
        <w:t>ВНИМАНИЕ! Р</w:t>
      </w:r>
      <w:r>
        <w:rPr>
          <w:rFonts w:cs="Arial" w:ascii="Arial" w:hAnsi="Arial"/>
          <w:sz w:val="22"/>
        </w:rPr>
        <w:t>абота с сотовыми или радио-телефонами на расстоянии ближе 50 см от корпуса газоанализаторов может привести к ложным срабатываниям и неустойчивым показаниям газоанализаторов!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2 Возможные неисправности и способы их устранения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2.1 Возможные неисправности газоанализаторов и способы их устранения приведены в таблице 2.1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2.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оятная пр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соб устранения</w:t>
            </w:r>
          </w:p>
        </w:tc>
      </w:tr>
      <w:tr>
        <w:trPr>
          <w:trHeight w:val="9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1 Газоанализатор не включается, единичный индикатор на лицевой панели не светитс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Разряжена аккумуляторная бата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Зарядить аккумуляторную батарею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Уменьшение времени непрерывной работы без подзаряда аккумуляторной батаре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Износ аккумуляторной батаре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Заменить блок аккумуляторов 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3 Невозможность провести корректировку чувствительности приб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1 Отсутствие или недостаточное количество исходного компонента в источнике микропотока, устанавливаемого в ГДП102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sz w:val="22"/>
              </w:rPr>
              <w:t>2 Снижение чувствительности ЭХ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Заменить источник микропотока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Заменить ЭХЯ</w:t>
            </w:r>
          </w:p>
        </w:tc>
      </w:tr>
    </w:tbl>
    <w:p>
      <w:pPr>
        <w:pStyle w:val="31"/>
        <w:rPr/>
      </w:pPr>
      <w:r>
        <w:rPr/>
        <w:t>Примечание - Во всех остальных случаях ремонт производится предприятием-изготовителем по отдельному договору или в специализированных мастерски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Техническое обслужива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3.1 В процессе эксплуатации газоанализаторов необходимо проводить следующие контрольно-профилактические работы: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заряд аккумуляторной батареи;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корректировку нулевых показаний и чувствительности;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замену ЭХЯ (при необходимости);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замену блока аккумуляторов (при необходимости);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поверку газоанализаторов.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Техническое обслуживание проводить вне взрывоопасных зон помещений и наружных установок.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sz w:val="22"/>
        </w:rPr>
        <w:t>3.3 Заряд аккумуляторной батареи</w:t>
      </w:r>
    </w:p>
    <w:p>
      <w:pPr>
        <w:pStyle w:val="Style13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 Заряд аккумуляторной батареи осуществляется при помощи зарядно-питающего устройства ЗПУ-1,2-4 ИБЯЛ.436241.005-03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 xml:space="preserve">3.3.2 Для сохранения разрядной емкости аккумуляторной батареи ее заряд необходимо проводить при температуре окружающей среды (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5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3.3.3 ЗПУ обеспечивает снижение заряжаемого тока по мере заряда аккумуляторной батареи, поэтому позволяет дозаряжать не полностью заряженные аккумуляторы, исключая их перезаряд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3.3.4 Если систематически дозаряжать не полностью разряженную аккумуляторную батарею, то отдаваемая ею емкость снижается, поэтому предпочтительный режим эксплуатации – полный разряд аккумуляторной батареи (до срабатывания сигнализации разряда аккумуляторной батареи газоанализаторов), а затем полный цикл заряда от ЗПУ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3.3.5 Заряд новой аккумуляторной батареи, а также полностью разряженной, производить в течение времени указанном в таблице 3.1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3.3.6 Перед зарядом аккумуляторной батареи необходимо :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выключить газоанализатор;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2) вынуть из отверстия в корпусе верхнюю часть (отмаркированную точкой) заглушки (5) (см.рисунок 1.1) и сдвинуть ее в сторону, освободив зарядное гнездо;</w: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подключить зарядное устройство к сети переменного тока, при этом должен загореться светодиодный индикатор на ЗПУ;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</w:rPr>
        <w:t>4) вставить штекер зарядного устройства в гнездо газоанализатора, при  этом светодиодный индикатор на ЗПУ должен погаснуть;</w:t>
      </w:r>
    </w:p>
    <w:p>
      <w:pPr>
        <w:pStyle w:val="31"/>
        <w:rPr/>
      </w:pPr>
      <w:r>
        <w:rPr/>
        <w:t>5) после завершения заряда аккумуляторной батареи отсоединить штекер зарядного устройства от газоанализатора и установить на место заглушку (5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3.1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>
          <w:trHeight w:val="93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106"/>
              <w:rPr/>
            </w:pPr>
            <w:r>
              <w:rPr>
                <w:rFonts w:cs="Arial" w:ascii="Arial" w:hAnsi="Arial"/>
                <w:sz w:val="22"/>
              </w:rPr>
              <w:t>Паспортное значение емкости аккумуляторной батареи, мА*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емя заряда, ч </w:t>
            </w:r>
          </w:p>
        </w:tc>
      </w:tr>
      <w:tr>
        <w:trPr>
          <w:trHeight w:val="43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43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</w:tr>
      <w:tr>
        <w:trPr>
          <w:trHeight w:val="43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>
          <w:trHeight w:val="43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>
          <w:trHeight w:val="43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 Корректировка показаний 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1 Корректировку показаний производить не реже 1 раза в 6 месяцев и после замены ЭХЯ или замены блока аккумуляторов при следующих условиях :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1) температура окружающей cреды                       (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5)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2) относительная влажность                           (6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5) 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3) атмосферное давление    (96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0) кПа ((7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75) мм рт.ст.)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4) баллоны с ГСО-ПГС должны быть выдержаны при температуре проведения корректировки в течение 24 ч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5) газоанализаторы должны быть выдержаны при температуре проведения корректировки в течение не менее 2 ч (если газоанализаторы находились в условиях, резко отличающихся от рабочих, их необходимо выдержать перед включением  в течение 4 ч в нормальных условиях);</w:t>
      </w:r>
    </w:p>
    <w:p>
      <w:pPr>
        <w:pStyle w:val="Normal"/>
        <w:tabs>
          <w:tab w:val="clear" w:pos="720"/>
          <w:tab w:val="left" w:pos="8647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6) установить расход ПГС по ротаметру равным, л/мин : </w:t>
        <w:br/>
        <w:t>- для газоанализаторов АНКАТ-7631М-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</w:rPr>
        <w:t>, АНКАТ-7631М-СО-Р,         АНКАТ-7631М-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–ВД, АНКАТ-7631М-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Р   (0,4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1)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- для газоанализатора </w:t>
        <w:br/>
        <w:t xml:space="preserve">      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  <w:vertAlign w:val="subscript"/>
        </w:rPr>
        <w:t xml:space="preserve">3                                                      </w:t>
      </w:r>
      <w:r>
        <w:rPr>
          <w:rFonts w:cs="Arial" w:ascii="Arial" w:hAnsi="Arial"/>
          <w:sz w:val="22"/>
        </w:rPr>
        <w:t xml:space="preserve">    (0,4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05)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- для газоанализаторов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-Р, </w:t>
        <w:br/>
        <w:t xml:space="preserve">       АНКАТ-7631М-</w:t>
      </w:r>
      <w:r>
        <w:rPr>
          <w:rFonts w:cs="Arial" w:ascii="Arial" w:hAnsi="Arial"/>
          <w:sz w:val="22"/>
          <w:lang w:val="en-US"/>
        </w:rPr>
        <w:t>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   (0,3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05)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7) перечень ПГС, необходимых для корректировки газоанализаторов, приведен в приложении Б;</w:t>
      </w:r>
    </w:p>
    <w:p>
      <w:pPr>
        <w:pStyle w:val="31"/>
        <w:rPr/>
      </w:pPr>
      <w:r>
        <w:rPr/>
        <w:t>8) время подачи ПГС и схемы рисунков для корректировки газоанализаторов по ПГС выбрать из таблицы 3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3.2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Условное наименование </w:t>
              <w:br/>
              <w:t>газоанализ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Схема для корректировки газоанализат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одачи ПГС, мин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Г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ГС №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C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сунок 3.1 (а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CO-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aaeeoa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сунок 3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-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Cl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S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NО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NH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Рисунок 3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сунок 3.1 (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НКАТ-7631М-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-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2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сунок 3.1 (б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.2 Корректировка нулевых показаний газоанализаторов </w:t>
      </w:r>
    </w:p>
    <w:p>
      <w:pPr>
        <w:pStyle w:val="Style13"/>
        <w:keepLine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2.1 Собрать схему согласно рисунку, указанному в таблице 3.2.</w:t>
      </w:r>
    </w:p>
    <w:p>
      <w:pPr>
        <w:pStyle w:val="Style13"/>
        <w:keepLine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.2.2 Подать на газоанализатор ПГС №1. </w:t>
      </w:r>
    </w:p>
    <w:p>
      <w:pPr>
        <w:pStyle w:val="Style13"/>
        <w:keepLines w:val="false"/>
        <w:rPr/>
      </w:pPr>
      <w:r>
        <w:rPr>
          <w:rFonts w:cs="Arial" w:ascii="Arial" w:hAnsi="Arial"/>
          <w:sz w:val="22"/>
        </w:rPr>
        <w:t xml:space="preserve">3.4.2.3 По истечении указанного в таблице 3.2 времени убедиться в установлении показаний, после чего одновременно нажать и удерживать кнопку </w:t>
        <w:br/>
        <w:t>«Δ» и кнопку « # », проконтролировать появление на ЖКИ сообщения «Р_Н».</w:t>
      </w:r>
    </w:p>
    <w:p>
      <w:pPr>
        <w:pStyle w:val="Style13"/>
        <w:keepLines w:val="false"/>
        <w:rPr/>
      </w:pPr>
      <w:r>
        <w:rPr>
          <w:rFonts w:cs="Arial" w:ascii="Arial" w:hAnsi="Arial"/>
          <w:sz w:val="22"/>
        </w:rPr>
        <w:t>3.4.2.4 Кратковременно нажать на кнопку « # », контролировать кратковременное срабатывание звуковой сигнализации и появление на ЖКИ значения «0.0». Газоанализатор переходит в режим измерения.</w:t>
      </w:r>
    </w:p>
    <w:p>
      <w:pPr>
        <w:pStyle w:val="Normal"/>
        <w:rPr/>
      </w:pPr>
      <w:r>
        <w:rPr>
          <w:rFonts w:cs="Arial" w:ascii="Arial" w:hAnsi="Arial"/>
          <w:sz w:val="22"/>
        </w:rPr>
        <w:t>Примечание -  Для газоанализатора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допускается вместо подачи ГСО-ПГС №1 откорректировать нулевые показания газоанализатора по истечении времени прогрева на атмосферном воздухе, атмосферный воздух должен удовлетворять требованиям РД52.186-89 «Руководство по контролю загрязнения атмосферы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4260</wp:posOffset>
                </wp:positionH>
                <wp:positionV relativeFrom="paragraph">
                  <wp:posOffset>224155</wp:posOffset>
                </wp:positionV>
                <wp:extent cx="35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7.65pt" to="311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9860</wp:posOffset>
                </wp:positionH>
                <wp:positionV relativeFrom="paragraph">
                  <wp:posOffset>224155</wp:posOffset>
                </wp:positionV>
                <wp:extent cx="36830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7.65pt" to="340.7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</w:t>
      </w:r>
      <w:r>
        <w:rPr/>
        <w:t xml:space="preserve">4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4960</wp:posOffset>
                </wp:positionH>
                <wp:positionV relativeFrom="paragraph">
                  <wp:posOffset>-104140</wp:posOffset>
                </wp:positionV>
                <wp:extent cx="60960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pt;mso-wrap-distance-left:9.05pt;mso-wrap-distance-right:9.05pt;mso-wrap-distance-top:0pt;mso-wrap-distance-bottom:0pt;margin-top:-8.2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360</wp:posOffset>
                </wp:positionH>
                <wp:positionV relativeFrom="paragraph">
                  <wp:posOffset>94615</wp:posOffset>
                </wp:positionV>
                <wp:extent cx="977900" cy="24434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7.45pt;width:76.95pt;height:192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7010</wp:posOffset>
                </wp:positionH>
                <wp:positionV relativeFrom="paragraph">
                  <wp:posOffset>38100</wp:posOffset>
                </wp:positionV>
                <wp:extent cx="635" cy="51816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pt" to="116.3pt,4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9465</wp:posOffset>
                </wp:positionH>
                <wp:positionV relativeFrom="paragraph">
                  <wp:posOffset>6985</wp:posOffset>
                </wp:positionV>
                <wp:extent cx="307340" cy="307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44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0.55pt" to="187.1pt,24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</wp:posOffset>
                </wp:positionV>
                <wp:extent cx="33020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1pt" to="16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20650</wp:posOffset>
                </wp:positionV>
                <wp:extent cx="397510" cy="76454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9.5pt;width:31.25pt;height:6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075</wp:posOffset>
                </wp:positionH>
                <wp:positionV relativeFrom="paragraph">
                  <wp:posOffset>153035</wp:posOffset>
                </wp:positionV>
                <wp:extent cx="635" cy="21590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2.05pt" to="67.25pt,2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124460</wp:posOffset>
                </wp:positionV>
                <wp:extent cx="3460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pt" to="83.1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384810" cy="368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5pt;margin-top:13.05pt;width:30.2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384810" cy="368935"/>
                <wp:effectExtent l="889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05pt" to="131.5pt,4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384810" cy="368935"/>
                <wp:effectExtent l="889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05pt" to="131.5pt,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635" cy="36893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05pt" to="101.25pt,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0</wp:posOffset>
                </wp:positionH>
                <wp:positionV relativeFrom="paragraph">
                  <wp:posOffset>165735</wp:posOffset>
                </wp:positionV>
                <wp:extent cx="635" cy="36893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3.05pt" to="131.5pt,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374650</wp:posOffset>
                </wp:positionV>
                <wp:extent cx="307340" cy="696595"/>
                <wp:effectExtent l="6350" t="3175" r="63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6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.5pt" to="127.65pt,8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3830</wp:posOffset>
                </wp:positionH>
                <wp:positionV relativeFrom="paragraph">
                  <wp:posOffset>150495</wp:posOffset>
                </wp:positionV>
                <wp:extent cx="34290" cy="201295"/>
                <wp:effectExtent l="12700" t="2540" r="1270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85pt" to="115.55pt,2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3605</wp:posOffset>
                </wp:positionH>
                <wp:positionV relativeFrom="paragraph">
                  <wp:posOffset>69215</wp:posOffset>
                </wp:positionV>
                <wp:extent cx="346710" cy="93853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5.45pt;width:27.25pt;height:7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9485</wp:posOffset>
                </wp:positionH>
                <wp:positionV relativeFrom="paragraph">
                  <wp:posOffset>193675</wp:posOffset>
                </wp:positionV>
                <wp:extent cx="238760" cy="276860"/>
                <wp:effectExtent l="12065" t="12700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6840"/>
                          <a:chOff x="0" y="0"/>
                          <a:chExt cx="2386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120"/>
                            <a:ext cx="11160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320"/>
                            <a:ext cx="10296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5.25pt;width:18.75pt;height:21.75pt" coordorigin="3511,305" coordsize="375,435">
                <v:line id="shape_0" from="3511,305" to="3886,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11,343" to="3686,70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10,340" to="3871,7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CondensedC"/>
        </w:rPr>
        <w:t xml:space="preserve">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123825</wp:posOffset>
                </wp:positionV>
                <wp:extent cx="184150" cy="169545"/>
                <wp:effectExtent l="12700" t="133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2.9pt;margin-top:9.75pt;width:14.45pt;height:13.3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</wp:posOffset>
                </wp:positionH>
                <wp:positionV relativeFrom="paragraph">
                  <wp:posOffset>123825</wp:posOffset>
                </wp:positionV>
                <wp:extent cx="191770" cy="169545"/>
                <wp:effectExtent l="0" t="13335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7.35pt;margin-top:9.75pt;width:15.0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005</wp:posOffset>
                </wp:positionH>
                <wp:positionV relativeFrom="paragraph">
                  <wp:posOffset>288290</wp:posOffset>
                </wp:positionV>
                <wp:extent cx="635" cy="118808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2.7pt" to="83.15pt,1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7410</wp:posOffset>
                </wp:positionH>
                <wp:positionV relativeFrom="paragraph">
                  <wp:posOffset>45720</wp:posOffset>
                </wp:positionV>
                <wp:extent cx="40957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.6pt" to="100.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5395</wp:posOffset>
                </wp:positionH>
                <wp:positionV relativeFrom="paragraph">
                  <wp:posOffset>159385</wp:posOffset>
                </wp:positionV>
                <wp:extent cx="128587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2.55pt" to="300.0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4920</wp:posOffset>
                </wp:positionH>
                <wp:positionV relativeFrom="paragraph">
                  <wp:posOffset>88265</wp:posOffset>
                </wp:positionV>
                <wp:extent cx="321945" cy="1225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6.9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735</wp:posOffset>
                </wp:positionH>
                <wp:positionV relativeFrom="paragraph">
                  <wp:posOffset>92075</wp:posOffset>
                </wp:positionV>
                <wp:extent cx="0" cy="50482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.25pt" to="153.05pt,4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7985</wp:posOffset>
                </wp:positionH>
                <wp:positionV relativeFrom="paragraph">
                  <wp:posOffset>92075</wp:posOffset>
                </wp:positionV>
                <wp:extent cx="28575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.25pt" to="153pt,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227965</wp:posOffset>
                </wp:positionV>
                <wp:extent cx="635" cy="337185"/>
                <wp:effectExtent l="76200" t="635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.95pt" to="288.9pt,44.45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920</wp:posOffset>
                </wp:positionH>
                <wp:positionV relativeFrom="paragraph">
                  <wp:posOffset>146050</wp:posOffset>
                </wp:positionV>
                <wp:extent cx="321945" cy="12255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11.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645</wp:posOffset>
                </wp:positionH>
                <wp:positionV relativeFrom="paragraph">
                  <wp:posOffset>-341630</wp:posOffset>
                </wp:positionV>
                <wp:extent cx="67945" cy="179070"/>
                <wp:effectExtent l="12065" t="5080" r="1206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-26.9pt" to="121.65pt,-12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8395</wp:posOffset>
                </wp:positionH>
                <wp:positionV relativeFrom="paragraph">
                  <wp:posOffset>217170</wp:posOffset>
                </wp:positionV>
                <wp:extent cx="14287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7.1pt" to="300.05pt,1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3895</wp:posOffset>
                </wp:positionH>
                <wp:positionV relativeFrom="paragraph">
                  <wp:posOffset>105410</wp:posOffset>
                </wp:positionV>
                <wp:extent cx="23812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.3pt" to="172.5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3180</wp:posOffset>
                </wp:positionV>
                <wp:extent cx="292735" cy="2152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3.4pt;mso-position-vertical-relative:text;margin-left:11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325</wp:posOffset>
                </wp:positionH>
                <wp:positionV relativeFrom="paragraph">
                  <wp:posOffset>212725</wp:posOffset>
                </wp:positionV>
                <wp:extent cx="346075" cy="246380"/>
                <wp:effectExtent l="3810" t="571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6.75pt" to="101.95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830</wp:posOffset>
                </wp:positionH>
                <wp:positionV relativeFrom="paragraph">
                  <wp:posOffset>-450850</wp:posOffset>
                </wp:positionV>
                <wp:extent cx="635" cy="118808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-35.5pt" to="52.9pt,5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226060</wp:posOffset>
                </wp:positionV>
                <wp:extent cx="591820" cy="1784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Сбр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17.8pt;mso-position-vertical-relative:text;margin-left:26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221615</wp:posOffset>
                </wp:positionV>
                <wp:extent cx="53848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7.45pt" to="143.6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3970</wp:posOffset>
                </wp:positionH>
                <wp:positionV relativeFrom="paragraph">
                  <wp:posOffset>8255</wp:posOffset>
                </wp:positionV>
                <wp:extent cx="591820" cy="1784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0.65pt;mso-position-vertical-relative:text;margin-left:10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406400</wp:posOffset>
                </wp:positionV>
                <wp:extent cx="38481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32pt" to="133.75pt,-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2540</wp:posOffset>
                </wp:positionV>
                <wp:extent cx="190500" cy="210820"/>
                <wp:effectExtent l="0" t="6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8pt;margin-top:0.2pt;width:14.95pt;height:16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-1905</wp:posOffset>
                </wp:positionV>
                <wp:extent cx="184150" cy="215900"/>
                <wp:effectExtent l="12700" t="635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2.9pt;margin-top:-0.2pt;width:14.45pt;height:16.95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MonoCondensedC"/>
        </w:rPr>
        <w:t xml:space="preserve">          </w:t>
      </w:r>
      <w:r>
        <w:rPr/>
        <w:t xml:space="preserve">а)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2660</wp:posOffset>
                </wp:positionH>
                <wp:positionV relativeFrom="paragraph">
                  <wp:posOffset>174625</wp:posOffset>
                </wp:positionV>
                <wp:extent cx="533400" cy="6604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3.75pt" to="417.7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1870</wp:posOffset>
                </wp:positionH>
                <wp:positionV relativeFrom="paragraph">
                  <wp:posOffset>222250</wp:posOffset>
                </wp:positionV>
                <wp:extent cx="591820" cy="17843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Сбр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17.5pt;mso-position-vertical-relative:text;margin-left:27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7785</wp:posOffset>
                </wp:positionH>
                <wp:positionV relativeFrom="paragraph">
                  <wp:posOffset>160020</wp:posOffset>
                </wp:positionV>
                <wp:extent cx="0" cy="3048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2.6pt" to="304.55pt,36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6555</wp:posOffset>
                </wp:positionH>
                <wp:positionV relativeFrom="paragraph">
                  <wp:posOffset>113030</wp:posOffset>
                </wp:positionV>
                <wp:extent cx="415290" cy="22923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right="567" w:firstLine="14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.05pt;mso-wrap-distance-left:9.05pt;mso-wrap-distance-right:9.05pt;mso-wrap-distance-top:0pt;mso-wrap-distance-bottom:0pt;margin-top:8.9pt;mso-position-vertical-relative:text;margin-left:12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right="567" w:firstLine="142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0780</wp:posOffset>
                </wp:positionH>
                <wp:positionV relativeFrom="paragraph">
                  <wp:posOffset>316865</wp:posOffset>
                </wp:positionV>
                <wp:extent cx="321945" cy="122555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24.95pt;width:25.3pt;height:9.6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317500</wp:posOffset>
                </wp:positionV>
                <wp:extent cx="321945" cy="122555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25pt;width:25.3pt;height:9.6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0255</wp:posOffset>
                </wp:positionH>
                <wp:positionV relativeFrom="paragraph">
                  <wp:posOffset>240665</wp:posOffset>
                </wp:positionV>
                <wp:extent cx="316865" cy="335915"/>
                <wp:effectExtent l="5080" t="444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8.95pt" to="185.55pt,4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233045</wp:posOffset>
                </wp:positionV>
                <wp:extent cx="33020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35pt" to="157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6235</wp:posOffset>
                </wp:positionH>
                <wp:positionV relativeFrom="paragraph">
                  <wp:posOffset>85090</wp:posOffset>
                </wp:positionV>
                <wp:extent cx="0" cy="63817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6.7pt" to="228.05pt,5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6235</wp:posOffset>
                </wp:positionH>
                <wp:positionV relativeFrom="paragraph">
                  <wp:posOffset>75565</wp:posOffset>
                </wp:positionV>
                <wp:extent cx="581025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.95pt" to="273.7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7260</wp:posOffset>
                </wp:positionH>
                <wp:positionV relativeFrom="paragraph">
                  <wp:posOffset>66040</wp:posOffset>
                </wp:positionV>
                <wp:extent cx="0" cy="1524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5.2pt" to="273.8pt,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5425</wp:posOffset>
                </wp:positionH>
                <wp:positionV relativeFrom="paragraph">
                  <wp:posOffset>40005</wp:posOffset>
                </wp:positionV>
                <wp:extent cx="320040" cy="2139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3.15pt;mso-position-vertical-relative:text;margin-left:41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1460</wp:posOffset>
                </wp:positionH>
                <wp:positionV relativeFrom="paragraph">
                  <wp:posOffset>90170</wp:posOffset>
                </wp:positionV>
                <wp:extent cx="812800" cy="342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7.1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438150" cy="43815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417.8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6695</wp:posOffset>
                </wp:positionH>
                <wp:positionV relativeFrom="paragraph">
                  <wp:posOffset>97790</wp:posOffset>
                </wp:positionV>
                <wp:extent cx="2349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7.7pt" to="436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9560</wp:posOffset>
                </wp:positionH>
                <wp:positionV relativeFrom="paragraph">
                  <wp:posOffset>83820</wp:posOffset>
                </wp:positionV>
                <wp:extent cx="39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.6pt" to="353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8260</wp:posOffset>
                </wp:positionH>
                <wp:positionV relativeFrom="paragraph">
                  <wp:posOffset>83820</wp:posOffset>
                </wp:positionV>
                <wp:extent cx="254000" cy="4445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6pt" to="323.7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6625</wp:posOffset>
                </wp:positionH>
                <wp:positionV relativeFrom="paragraph">
                  <wp:posOffset>-127635</wp:posOffset>
                </wp:positionV>
                <wp:extent cx="397510" cy="76454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74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-10.05pt;width:31.25pt;height:60.15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1360</wp:posOffset>
                </wp:positionH>
                <wp:positionV relativeFrom="paragraph">
                  <wp:posOffset>94615</wp:posOffset>
                </wp:positionV>
                <wp:extent cx="977900" cy="244348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7.45pt;width:76.95pt;height:192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5110</wp:posOffset>
                </wp:positionH>
                <wp:positionV relativeFrom="paragraph">
                  <wp:posOffset>342265</wp:posOffset>
                </wp:positionV>
                <wp:extent cx="635" cy="518160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6.95pt" to="119.3pt,6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4555</wp:posOffset>
                </wp:positionH>
                <wp:positionV relativeFrom="paragraph">
                  <wp:posOffset>86360</wp:posOffset>
                </wp:positionV>
                <wp:extent cx="346710" cy="93853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6.8pt;width:27.25pt;height:7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5395</wp:posOffset>
                </wp:positionH>
                <wp:positionV relativeFrom="paragraph">
                  <wp:posOffset>212725</wp:posOffset>
                </wp:positionV>
                <wp:extent cx="381000" cy="0"/>
                <wp:effectExtent l="0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6.75pt" to="228.8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5270</wp:posOffset>
                </wp:positionH>
                <wp:positionV relativeFrom="paragraph">
                  <wp:posOffset>183515</wp:posOffset>
                </wp:positionV>
                <wp:extent cx="320040" cy="21399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14.45pt;mso-position-vertical-relative:text;margin-left:42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0085</wp:posOffset>
                </wp:positionH>
                <wp:positionV relativeFrom="paragraph">
                  <wp:posOffset>203835</wp:posOffset>
                </wp:positionV>
                <wp:extent cx="914400" cy="40005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16.05pt;width:71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0435</wp:posOffset>
                </wp:positionH>
                <wp:positionV relativeFrom="paragraph">
                  <wp:posOffset>-35560</wp:posOffset>
                </wp:positionV>
                <wp:extent cx="238760" cy="276860"/>
                <wp:effectExtent l="12065" t="12700" r="254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6840"/>
                          <a:chOff x="0" y="0"/>
                          <a:chExt cx="2386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120"/>
                            <a:ext cx="11160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320"/>
                            <a:ext cx="10296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-2.8pt;width:18.75pt;height:21.75pt" coordorigin="3481,-56" coordsize="375,435">
                <v:line id="shape_0" from="3481,-56" to="3856,-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1,-18" to="3656,3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80,-21" to="3841,3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CondensedC"/>
        </w:rPr>
        <w:t xml:space="preserve">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8785</wp:posOffset>
                </wp:positionH>
                <wp:positionV relativeFrom="paragraph">
                  <wp:posOffset>81915</wp:posOffset>
                </wp:positionV>
                <wp:extent cx="28575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6.45pt" to="357pt,6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8785</wp:posOffset>
                </wp:positionH>
                <wp:positionV relativeFrom="paragraph">
                  <wp:posOffset>91440</wp:posOffset>
                </wp:positionV>
                <wp:extent cx="0" cy="202882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7.2pt" to="334.55pt,16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175</wp:posOffset>
                </wp:positionH>
                <wp:positionV relativeFrom="paragraph">
                  <wp:posOffset>210820</wp:posOffset>
                </wp:positionV>
                <wp:extent cx="635" cy="215900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6.6pt" to="70.25pt,33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030</wp:posOffset>
                </wp:positionH>
                <wp:positionV relativeFrom="paragraph">
                  <wp:posOffset>182245</wp:posOffset>
                </wp:positionV>
                <wp:extent cx="346075" cy="635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.35pt" to="86.1pt,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3975</wp:posOffset>
                </wp:positionH>
                <wp:positionV relativeFrom="paragraph">
                  <wp:posOffset>223520</wp:posOffset>
                </wp:positionV>
                <wp:extent cx="384810" cy="36893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25pt;margin-top:17.6pt;width:30.2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223520</wp:posOffset>
                </wp:positionV>
                <wp:extent cx="384810" cy="368935"/>
                <wp:effectExtent l="889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7.6pt" to="134.5pt,46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223520</wp:posOffset>
                </wp:positionV>
                <wp:extent cx="384810" cy="368935"/>
                <wp:effectExtent l="8890" t="9525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7.6pt" to="134.5pt,4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223520</wp:posOffset>
                </wp:positionV>
                <wp:extent cx="635" cy="368935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7.6pt" to="104.25pt,4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8150</wp:posOffset>
                </wp:positionH>
                <wp:positionV relativeFrom="paragraph">
                  <wp:posOffset>223520</wp:posOffset>
                </wp:positionV>
                <wp:extent cx="635" cy="368935"/>
                <wp:effectExtent l="12700" t="635" r="127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7.6pt" to="134.5pt,4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1930</wp:posOffset>
                </wp:positionH>
                <wp:positionV relativeFrom="paragraph">
                  <wp:posOffset>208280</wp:posOffset>
                </wp:positionV>
                <wp:extent cx="34290" cy="201295"/>
                <wp:effectExtent l="12700" t="2540" r="1270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6.4pt" to="118.55pt,3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5745</wp:posOffset>
                </wp:positionH>
                <wp:positionV relativeFrom="paragraph">
                  <wp:posOffset>208280</wp:posOffset>
                </wp:positionV>
                <wp:extent cx="67945" cy="179070"/>
                <wp:effectExtent l="12065" t="5080" r="1206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6.4pt" to="124.65pt,30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8530</wp:posOffset>
                </wp:positionH>
                <wp:positionV relativeFrom="paragraph">
                  <wp:posOffset>103505</wp:posOffset>
                </wp:positionV>
                <wp:extent cx="346710" cy="158623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8.15pt;width:27.25pt;height:12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930</wp:posOffset>
                </wp:positionH>
                <wp:positionV relativeFrom="paragraph">
                  <wp:posOffset>180975</wp:posOffset>
                </wp:positionV>
                <wp:extent cx="184150" cy="169545"/>
                <wp:effectExtent l="12700" t="133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5.9pt;margin-top:14.25pt;width:14.45pt;height:13.3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3445</wp:posOffset>
                </wp:positionH>
                <wp:positionV relativeFrom="paragraph">
                  <wp:posOffset>180975</wp:posOffset>
                </wp:positionV>
                <wp:extent cx="191770" cy="169545"/>
                <wp:effectExtent l="0" t="13335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0.35pt;margin-top:14.25pt;width:15.0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186055</wp:posOffset>
                </wp:positionV>
                <wp:extent cx="307340" cy="696595"/>
                <wp:effectExtent l="6350" t="3175" r="635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6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65pt" to="130.65pt,6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5510</wp:posOffset>
                </wp:positionH>
                <wp:positionV relativeFrom="paragraph">
                  <wp:posOffset>102870</wp:posOffset>
                </wp:positionV>
                <wp:extent cx="409575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.1pt" to="103.5pt,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115570</wp:posOffset>
                </wp:positionV>
                <wp:extent cx="320040" cy="21399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9.1pt;mso-position-vertical-relative:text;margin-left:22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5895</wp:posOffset>
                </wp:positionH>
                <wp:positionV relativeFrom="paragraph">
                  <wp:posOffset>593090</wp:posOffset>
                </wp:positionV>
                <wp:extent cx="292735" cy="21526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46.7pt;mso-position-vertical-relative:text;margin-left:11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2305</wp:posOffset>
                </wp:positionH>
                <wp:positionV relativeFrom="paragraph">
                  <wp:posOffset>138430</wp:posOffset>
                </wp:positionV>
                <wp:extent cx="316865" cy="335915"/>
                <wp:effectExtent l="5080" t="444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0.9pt" to="277.05pt,37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140335</wp:posOffset>
                </wp:positionV>
                <wp:extent cx="330200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05pt" to="253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9930</wp:posOffset>
                </wp:positionH>
                <wp:positionV relativeFrom="paragraph">
                  <wp:posOffset>99695</wp:posOffset>
                </wp:positionV>
                <wp:extent cx="635" cy="1188085"/>
                <wp:effectExtent l="12700" t="635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.85pt" to="55.9pt,10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5770</wp:posOffset>
                </wp:positionH>
                <wp:positionV relativeFrom="paragraph">
                  <wp:posOffset>-123825</wp:posOffset>
                </wp:positionV>
                <wp:extent cx="45720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9.75pt" to="171.05pt,-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-146685</wp:posOffset>
                </wp:positionV>
                <wp:extent cx="635" cy="1188085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11.55pt" to="86.15pt,8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143510</wp:posOffset>
                </wp:positionV>
                <wp:extent cx="384810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3pt" to="136.7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8375</wp:posOffset>
                </wp:positionH>
                <wp:positionV relativeFrom="paragraph">
                  <wp:posOffset>177800</wp:posOffset>
                </wp:positionV>
                <wp:extent cx="346075" cy="246380"/>
                <wp:effectExtent l="3810" t="5715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4pt" to="103.45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930</wp:posOffset>
                </wp:positionH>
                <wp:positionV relativeFrom="paragraph">
                  <wp:posOffset>300990</wp:posOffset>
                </wp:positionV>
                <wp:extent cx="184150" cy="215900"/>
                <wp:effectExtent l="12700" t="635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5.9pt;margin-top:23.7pt;width:14.45pt;height:16.95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9185</wp:posOffset>
                </wp:positionH>
                <wp:positionV relativeFrom="paragraph">
                  <wp:posOffset>215265</wp:posOffset>
                </wp:positionV>
                <wp:extent cx="0" cy="18097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6.95pt" to="286.55pt,3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paragraph">
                  <wp:posOffset>60325</wp:posOffset>
                </wp:positionV>
                <wp:extent cx="190500" cy="210820"/>
                <wp:effectExtent l="0" t="63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1pt;margin-top:4.75pt;width:14.95pt;height:16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4925</wp:posOffset>
                </wp:positionH>
                <wp:positionV relativeFrom="paragraph">
                  <wp:posOffset>177800</wp:posOffset>
                </wp:positionV>
                <wp:extent cx="538480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pt" to="145.1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1595</wp:posOffset>
                </wp:positionH>
                <wp:positionV relativeFrom="paragraph">
                  <wp:posOffset>-102235</wp:posOffset>
                </wp:positionV>
                <wp:extent cx="591820" cy="17843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-8.05pt;mso-position-vertical-relative:text;margin-left:104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9185</wp:posOffset>
                </wp:positionH>
                <wp:positionV relativeFrom="paragraph">
                  <wp:posOffset>149860</wp:posOffset>
                </wp:positionV>
                <wp:extent cx="6096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1.8pt" to="334.5pt,11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</w:t>
      </w:r>
      <w:r>
        <w:rPr/>
        <w:t xml:space="preserve">б)                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баллон с ГСО-ПГС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вентиль точной регулировки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индикатор расхода (ротаметр)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колпачок поверочный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газоанализатор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выносной датчик.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овые соединения выполнить трубкой ПВХ 4х1,5.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исунок 3.1 - Схема проверки по ГСО-ПГС газоанализаторов                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rFonts w:cs="Arial" w:ascii="Arial" w:hAnsi="Arial"/>
          <w:sz w:val="22"/>
        </w:rPr>
        <w:t>АНКАТ-7631М-СО, АНКАТ-7631М-СО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АНКАТ-7631М-О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В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eastAsia="MonoCondensedC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2345</wp:posOffset>
                </wp:positionH>
                <wp:positionV relativeFrom="paragraph">
                  <wp:posOffset>1936750</wp:posOffset>
                </wp:positionV>
                <wp:extent cx="314325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52.5pt" to="102.05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8805</wp:posOffset>
                </wp:positionH>
                <wp:positionV relativeFrom="paragraph">
                  <wp:posOffset>228600</wp:posOffset>
                </wp:positionV>
                <wp:extent cx="346710" cy="938530"/>
                <wp:effectExtent l="1270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8pt;width:27.25pt;height:7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5455</wp:posOffset>
                </wp:positionH>
                <wp:positionV relativeFrom="paragraph">
                  <wp:posOffset>-61595</wp:posOffset>
                </wp:positionV>
                <wp:extent cx="316865" cy="335915"/>
                <wp:effectExtent l="5080" t="444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-4.85pt" to="161.55pt,2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0</wp:posOffset>
                </wp:positionH>
                <wp:positionV relativeFrom="paragraph">
                  <wp:posOffset>-50165</wp:posOffset>
                </wp:positionV>
                <wp:extent cx="330200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3.95pt" to="138.4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4210</wp:posOffset>
                </wp:positionH>
                <wp:positionV relativeFrom="paragraph">
                  <wp:posOffset>353060</wp:posOffset>
                </wp:positionV>
                <wp:extent cx="238760" cy="276860"/>
                <wp:effectExtent l="12065" t="12700" r="254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6840"/>
                          <a:chOff x="0" y="0"/>
                          <a:chExt cx="2386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120"/>
                            <a:ext cx="11160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320"/>
                            <a:ext cx="10296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27.8pt;width:18.75pt;height:21.8pt" coordorigin="3046,556" coordsize="375,436">
                <v:line id="shape_0" from="3046,556" to="3421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46,594" to="3221,96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45,591" to="3406,9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CondensedC"/>
        </w:rPr>
        <w:t xml:space="preserve">   </w:t>
      </w:r>
      <w:r>
        <w:rPr>
          <w:rFonts w:cs="Arial" w:ascii="Arial" w:hAnsi="Arial"/>
          <w:sz w:val="22"/>
        </w:rPr>
        <w:t xml:space="preserve">Сброс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9855</wp:posOffset>
                </wp:positionH>
                <wp:positionV relativeFrom="paragraph">
                  <wp:posOffset>-302260</wp:posOffset>
                </wp:positionV>
                <wp:extent cx="415290" cy="22923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right="567" w:firstLine="14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.05pt;mso-wrap-distance-left:9.05pt;mso-wrap-distance-right:9.05pt;mso-wrap-distance-top:0pt;mso-wrap-distance-bottom:0pt;margin-top:-23.8pt;mso-position-vertical-relative:text;margin-left:10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right="567" w:firstLine="142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4270</wp:posOffset>
                </wp:positionH>
                <wp:positionV relativeFrom="paragraph">
                  <wp:posOffset>108585</wp:posOffset>
                </wp:positionV>
                <wp:extent cx="7239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55pt" to="147.05pt,8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7835</wp:posOffset>
                </wp:positionH>
                <wp:positionV relativeFrom="paragraph">
                  <wp:posOffset>289560</wp:posOffset>
                </wp:positionV>
                <wp:extent cx="238125" cy="48577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2.8pt" to="354.75pt,6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6810</wp:posOffset>
                </wp:positionH>
                <wp:positionV relativeFrom="paragraph">
                  <wp:posOffset>290195</wp:posOffset>
                </wp:positionV>
                <wp:extent cx="5810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2.85pt" to="336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1430</wp:posOffset>
                </wp:positionH>
                <wp:positionV relativeFrom="paragraph">
                  <wp:posOffset>1367790</wp:posOffset>
                </wp:positionV>
                <wp:extent cx="635" cy="613410"/>
                <wp:effectExtent l="76200" t="635" r="762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07.7pt" to="300.9pt,155.95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86250</wp:posOffset>
                </wp:positionH>
                <wp:positionV relativeFrom="paragraph">
                  <wp:posOffset>766445</wp:posOffset>
                </wp:positionV>
                <wp:extent cx="397510" cy="764540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0.35pt;width:31.25pt;height:6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3760</wp:posOffset>
                </wp:positionH>
                <wp:positionV relativeFrom="paragraph">
                  <wp:posOffset>494030</wp:posOffset>
                </wp:positionV>
                <wp:extent cx="977900" cy="244348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8.9pt;width:76.95pt;height:192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57320</wp:posOffset>
                </wp:positionH>
                <wp:positionV relativeFrom="paragraph">
                  <wp:posOffset>1285875</wp:posOffset>
                </wp:positionV>
                <wp:extent cx="321945" cy="12255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01.2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59045</wp:posOffset>
                </wp:positionH>
                <wp:positionV relativeFrom="paragraph">
                  <wp:posOffset>109855</wp:posOffset>
                </wp:positionV>
                <wp:extent cx="438150" cy="43815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8.65pt" to="432.8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97195</wp:posOffset>
                </wp:positionH>
                <wp:positionV relativeFrom="paragraph">
                  <wp:posOffset>99695</wp:posOffset>
                </wp:positionV>
                <wp:extent cx="23495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7.85pt" to="451.3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6845</wp:posOffset>
                </wp:positionH>
                <wp:positionV relativeFrom="paragraph">
                  <wp:posOffset>1000125</wp:posOffset>
                </wp:positionV>
                <wp:extent cx="321945" cy="12255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78.7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20795</wp:posOffset>
                </wp:positionH>
                <wp:positionV relativeFrom="paragraph">
                  <wp:posOffset>1356995</wp:posOffset>
                </wp:positionV>
                <wp:extent cx="142875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06.85pt" to="312.05pt,10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2695</wp:posOffset>
                </wp:positionH>
                <wp:positionV relativeFrom="paragraph">
                  <wp:posOffset>3810</wp:posOffset>
                </wp:positionV>
                <wp:extent cx="320040" cy="21399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0.3pt;mso-position-vertical-relative:text;margin-left:297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7670</wp:posOffset>
                </wp:positionH>
                <wp:positionV relativeFrom="paragraph">
                  <wp:posOffset>-158115</wp:posOffset>
                </wp:positionV>
                <wp:extent cx="320040" cy="213995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-12.45pt;mso-position-vertical-relative:text;margin-left:43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50920</wp:posOffset>
                </wp:positionH>
                <wp:positionV relativeFrom="paragraph">
                  <wp:posOffset>2088515</wp:posOffset>
                </wp:positionV>
                <wp:extent cx="591820" cy="17843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бр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164.45pt;mso-position-vertical-relative:text;margin-left:27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2370</wp:posOffset>
                </wp:positionH>
                <wp:positionV relativeFrom="paragraph">
                  <wp:posOffset>167005</wp:posOffset>
                </wp:positionV>
                <wp:extent cx="381000" cy="83820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3.15pt" to="123.05pt,7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7410</wp:posOffset>
                </wp:positionH>
                <wp:positionV relativeFrom="paragraph">
                  <wp:posOffset>167005</wp:posOffset>
                </wp:positionV>
                <wp:extent cx="3143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3.15pt" to="93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</w:t>
      </w:r>
      <w:r>
        <w:rPr/>
        <w:t xml:space="preserve">2             </w:t>
      </w:r>
    </w:p>
    <w:p>
      <w:pPr>
        <w:pStyle w:val="Normal"/>
        <w:tabs>
          <w:tab w:val="clear" w:pos="720"/>
          <w:tab w:val="left" w:pos="8647" w:leader="none"/>
        </w:tabs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2420</wp:posOffset>
                </wp:positionH>
                <wp:positionV relativeFrom="paragraph">
                  <wp:posOffset>63500</wp:posOffset>
                </wp:positionV>
                <wp:extent cx="0" cy="59055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5pt" to="124.6pt,5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1945</wp:posOffset>
                </wp:positionH>
                <wp:positionV relativeFrom="paragraph">
                  <wp:posOffset>44450</wp:posOffset>
                </wp:positionV>
                <wp:extent cx="28575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.5pt" to="147.8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520</wp:posOffset>
                </wp:positionH>
                <wp:positionV relativeFrom="paragraph">
                  <wp:posOffset>177165</wp:posOffset>
                </wp:positionV>
                <wp:extent cx="266700" cy="581025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3.95pt" to="58.55pt,5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510</wp:posOffset>
                </wp:positionH>
                <wp:positionV relativeFrom="paragraph">
                  <wp:posOffset>177800</wp:posOffset>
                </wp:positionV>
                <wp:extent cx="3143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pt" to="36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7570</wp:posOffset>
                </wp:positionH>
                <wp:positionV relativeFrom="paragraph">
                  <wp:posOffset>365125</wp:posOffset>
                </wp:positionV>
                <wp:extent cx="109220" cy="151765"/>
                <wp:effectExtent l="12700" t="13335" r="1270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28.75pt;width:8.55pt;height:11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2020</wp:posOffset>
                </wp:positionH>
                <wp:positionV relativeFrom="paragraph">
                  <wp:posOffset>71755</wp:posOffset>
                </wp:positionV>
                <wp:extent cx="0" cy="16764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.65pt" to="272.6pt,13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6670</wp:posOffset>
                </wp:positionH>
                <wp:positionV relativeFrom="paragraph">
                  <wp:posOffset>171450</wp:posOffset>
                </wp:positionV>
                <wp:extent cx="361950" cy="588645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88600"/>
                          <a:chOff x="0" y="0"/>
                          <a:chExt cx="361800" cy="58860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484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860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75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3.5pt;width:28.45pt;height:46.3pt" coordorigin="2042,270" coordsize="569,926">
                <v:line id="shape_0" from="2042,627" to="2401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2,270" to="2402,6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2,627" to="2042,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2,867" to="2395,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2,876" to="2402,1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0,1197" to="2611,1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2,282" to="2612,1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10,270" to="2604,2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58210</wp:posOffset>
                </wp:positionH>
                <wp:positionV relativeFrom="paragraph">
                  <wp:posOffset>74295</wp:posOffset>
                </wp:positionV>
                <wp:extent cx="504825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5.85pt" to="312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1885</wp:posOffset>
                </wp:positionH>
                <wp:positionV relativeFrom="paragraph">
                  <wp:posOffset>160020</wp:posOffset>
                </wp:positionV>
                <wp:extent cx="180975" cy="676275"/>
                <wp:effectExtent l="5080" t="1270" r="508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2.6pt" to="201.75pt,6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6135</wp:posOffset>
                </wp:positionH>
                <wp:positionV relativeFrom="paragraph">
                  <wp:posOffset>160655</wp:posOffset>
                </wp:positionV>
                <wp:extent cx="27622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2.65pt" to="186.7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</w:t>
      </w:r>
      <w:r>
        <w:rPr/>
        <w:t xml:space="preserve">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320</wp:posOffset>
                </wp:positionH>
                <wp:positionV relativeFrom="paragraph">
                  <wp:posOffset>-65405</wp:posOffset>
                </wp:positionV>
                <wp:extent cx="864870" cy="115316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53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pt;height:90.8pt;mso-wrap-distance-left:9.05pt;mso-wrap-distance-right:9.05pt;mso-wrap-distance-top:0pt;mso-wrap-distance-bottom:0pt;margin-top:-5.1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39845</wp:posOffset>
                </wp:positionH>
                <wp:positionV relativeFrom="paragraph">
                  <wp:posOffset>85090</wp:posOffset>
                </wp:positionV>
                <wp:extent cx="419100" cy="485775"/>
                <wp:effectExtent l="635" t="0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.7pt" to="335.3pt,4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1945</wp:posOffset>
                </wp:positionH>
                <wp:positionV relativeFrom="paragraph">
                  <wp:posOffset>10160</wp:posOffset>
                </wp:positionV>
                <wp:extent cx="0" cy="495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0.8pt" to="125.35pt,3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425</wp:posOffset>
                </wp:positionH>
                <wp:positionV relativeFrom="paragraph">
                  <wp:posOffset>41275</wp:posOffset>
                </wp:positionV>
                <wp:extent cx="362585" cy="37846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9.8pt;mso-wrap-distance-left:9.05pt;mso-wrap-distance-right:9.05pt;mso-wrap-distance-top:0pt;mso-wrap-distance-bottom:0pt;margin-top:3.25pt;mso-position-vertical-relative:text;margin-left:3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3395</wp:posOffset>
                </wp:positionH>
                <wp:positionV relativeFrom="paragraph">
                  <wp:posOffset>19685</wp:posOffset>
                </wp:positionV>
                <wp:extent cx="292735" cy="21526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1.55pt;mso-position-vertical-relative:text;margin-left:33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5805</wp:posOffset>
                </wp:positionH>
                <wp:positionV relativeFrom="paragraph">
                  <wp:posOffset>26670</wp:posOffset>
                </wp:positionV>
                <wp:extent cx="100965" cy="14033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.1pt" to="165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6770</wp:posOffset>
                </wp:positionH>
                <wp:positionV relativeFrom="paragraph">
                  <wp:posOffset>168910</wp:posOffset>
                </wp:positionV>
                <wp:extent cx="436245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3.3pt" to="199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8730</wp:posOffset>
                </wp:positionH>
                <wp:positionV relativeFrom="paragraph">
                  <wp:posOffset>22860</wp:posOffset>
                </wp:positionV>
                <wp:extent cx="81280" cy="14160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.8pt" to="206.2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68470</wp:posOffset>
                </wp:positionH>
                <wp:positionV relativeFrom="paragraph">
                  <wp:posOffset>96520</wp:posOffset>
                </wp:positionV>
                <wp:extent cx="2952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6pt" to="359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2420</wp:posOffset>
                </wp:positionH>
                <wp:positionV relativeFrom="paragraph">
                  <wp:posOffset>12065</wp:posOffset>
                </wp:positionV>
                <wp:extent cx="1438275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0.95pt" to="237.8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8675</wp:posOffset>
                </wp:positionH>
                <wp:positionV relativeFrom="paragraph">
                  <wp:posOffset>102870</wp:posOffset>
                </wp:positionV>
                <wp:extent cx="44577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1pt" to="20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95805</wp:posOffset>
                </wp:positionH>
                <wp:positionV relativeFrom="paragraph">
                  <wp:posOffset>106680</wp:posOffset>
                </wp:positionV>
                <wp:extent cx="99060" cy="9906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8.4pt" to="164.9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50160</wp:posOffset>
                </wp:positionH>
                <wp:positionV relativeFrom="paragraph">
                  <wp:posOffset>106680</wp:posOffset>
                </wp:positionV>
                <wp:extent cx="87630" cy="8763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8.4pt" to="207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1145</wp:posOffset>
                </wp:positionH>
                <wp:positionV relativeFrom="paragraph">
                  <wp:posOffset>1270</wp:posOffset>
                </wp:positionV>
                <wp:extent cx="117475" cy="504825"/>
                <wp:effectExtent l="5080" t="0" r="2032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0.1pt" to="230.55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30220</wp:posOffset>
                </wp:positionH>
                <wp:positionV relativeFrom="paragraph">
                  <wp:posOffset>11430</wp:posOffset>
                </wp:positionV>
                <wp:extent cx="428625" cy="508000"/>
                <wp:effectExtent l="11430" t="9525" r="1143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0.9pt" to="272.3pt,40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875</wp:posOffset>
                </wp:positionH>
                <wp:positionV relativeFrom="paragraph">
                  <wp:posOffset>2775585</wp:posOffset>
                </wp:positionV>
                <wp:extent cx="190500" cy="210820"/>
                <wp:effectExtent l="0" t="635" r="133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1.25pt;margin-top:218.55pt;width:14.95pt;height:16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6105</wp:posOffset>
                </wp:positionH>
                <wp:positionV relativeFrom="paragraph">
                  <wp:posOffset>1419225</wp:posOffset>
                </wp:positionV>
                <wp:extent cx="184150" cy="169545"/>
                <wp:effectExtent l="12700" t="133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15pt;margin-top:111.75pt;width:14.45pt;height:13.3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9620</wp:posOffset>
                </wp:positionH>
                <wp:positionV relativeFrom="paragraph">
                  <wp:posOffset>1419225</wp:posOffset>
                </wp:positionV>
                <wp:extent cx="191770" cy="169545"/>
                <wp:effectExtent l="0" t="13335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0.6pt;margin-top:111.75pt;width:15.0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8350</wp:posOffset>
                </wp:positionH>
                <wp:positionV relativeFrom="paragraph">
                  <wp:posOffset>1202690</wp:posOffset>
                </wp:positionV>
                <wp:extent cx="635" cy="215900"/>
                <wp:effectExtent l="12700" t="635" r="127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4.7pt" to="60.5pt,111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4205</wp:posOffset>
                </wp:positionH>
                <wp:positionV relativeFrom="paragraph">
                  <wp:posOffset>1174115</wp:posOffset>
                </wp:positionV>
                <wp:extent cx="346075" cy="635"/>
                <wp:effectExtent l="635" t="12700" r="63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92.45pt" to="76.35pt,9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175</wp:posOffset>
                </wp:positionH>
                <wp:positionV relativeFrom="paragraph">
                  <wp:posOffset>2837815</wp:posOffset>
                </wp:positionV>
                <wp:extent cx="346075" cy="246380"/>
                <wp:effectExtent l="3810" t="5715" r="381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23.45pt" to="97.45pt,2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8725</wp:posOffset>
                </wp:positionH>
                <wp:positionV relativeFrom="paragraph">
                  <wp:posOffset>2120265</wp:posOffset>
                </wp:positionV>
                <wp:extent cx="384810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6.95pt" to="127pt,16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0</wp:posOffset>
                </wp:positionH>
                <wp:positionV relativeFrom="paragraph">
                  <wp:posOffset>1215390</wp:posOffset>
                </wp:positionV>
                <wp:extent cx="384810" cy="36893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95.7pt;width:30.2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0</wp:posOffset>
                </wp:positionH>
                <wp:positionV relativeFrom="paragraph">
                  <wp:posOffset>1215390</wp:posOffset>
                </wp:positionV>
                <wp:extent cx="384810" cy="368935"/>
                <wp:effectExtent l="8890" t="9525" r="889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7pt" to="124.75pt,124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0</wp:posOffset>
                </wp:positionH>
                <wp:positionV relativeFrom="paragraph">
                  <wp:posOffset>1215390</wp:posOffset>
                </wp:positionV>
                <wp:extent cx="384810" cy="368935"/>
                <wp:effectExtent l="8890" t="9525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7pt" to="124.75pt,12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</wp:posOffset>
                </wp:positionH>
                <wp:positionV relativeFrom="paragraph">
                  <wp:posOffset>1215390</wp:posOffset>
                </wp:positionV>
                <wp:extent cx="635" cy="368935"/>
                <wp:effectExtent l="12700" t="635" r="127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7pt" to="94.5pt,12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84325</wp:posOffset>
                </wp:positionH>
                <wp:positionV relativeFrom="paragraph">
                  <wp:posOffset>1215390</wp:posOffset>
                </wp:positionV>
                <wp:extent cx="635" cy="368935"/>
                <wp:effectExtent l="12700" t="635" r="127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5.7pt" to="124.75pt,12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28725</wp:posOffset>
                </wp:positionH>
                <wp:positionV relativeFrom="paragraph">
                  <wp:posOffset>1424305</wp:posOffset>
                </wp:positionV>
                <wp:extent cx="307340" cy="696595"/>
                <wp:effectExtent l="6350" t="3175" r="635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6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2.15pt" to="120.9pt,16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105</wp:posOffset>
                </wp:positionH>
                <wp:positionV relativeFrom="paragraph">
                  <wp:posOffset>2770505</wp:posOffset>
                </wp:positionV>
                <wp:extent cx="184150" cy="215900"/>
                <wp:effectExtent l="12700" t="635" r="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15pt;margin-top:218.15pt;width:14.45pt;height:16.95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6105</wp:posOffset>
                </wp:positionH>
                <wp:positionV relativeFrom="paragraph">
                  <wp:posOffset>1583690</wp:posOffset>
                </wp:positionV>
                <wp:extent cx="635" cy="1188085"/>
                <wp:effectExtent l="12700" t="635" r="127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24.7pt" to="46.15pt,21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0280</wp:posOffset>
                </wp:positionH>
                <wp:positionV relativeFrom="paragraph">
                  <wp:posOffset>1583690</wp:posOffset>
                </wp:positionV>
                <wp:extent cx="635" cy="1188085"/>
                <wp:effectExtent l="12700" t="635" r="127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24.7pt" to="76.4pt,21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8105</wp:posOffset>
                </wp:positionH>
                <wp:positionV relativeFrom="paragraph">
                  <wp:posOffset>1200150</wp:posOffset>
                </wp:positionV>
                <wp:extent cx="34290" cy="201295"/>
                <wp:effectExtent l="12700" t="2540" r="1270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94.5pt" to="108.8pt,1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1920</wp:posOffset>
                </wp:positionH>
                <wp:positionV relativeFrom="paragraph">
                  <wp:posOffset>1200150</wp:posOffset>
                </wp:positionV>
                <wp:extent cx="67945" cy="179070"/>
                <wp:effectExtent l="12065" t="5080" r="1206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94.5pt" to="114.9pt,108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1685</wp:posOffset>
                </wp:positionH>
                <wp:positionV relativeFrom="paragraph">
                  <wp:posOffset>1341120</wp:posOffset>
                </wp:positionV>
                <wp:extent cx="409575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05.6pt" to="93.75pt,10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1945</wp:posOffset>
                </wp:positionH>
                <wp:positionV relativeFrom="paragraph">
                  <wp:posOffset>1360170</wp:posOffset>
                </wp:positionV>
                <wp:extent cx="4572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07.1pt" to="161.3pt,10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0730</wp:posOffset>
                </wp:positionH>
                <wp:positionV relativeFrom="paragraph">
                  <wp:posOffset>585470</wp:posOffset>
                </wp:positionV>
                <wp:extent cx="346710" cy="93853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46.1pt;width:27.25pt;height:7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16430</wp:posOffset>
                </wp:positionH>
                <wp:positionV relativeFrom="paragraph">
                  <wp:posOffset>247650</wp:posOffset>
                </wp:positionV>
                <wp:extent cx="316865" cy="335915"/>
                <wp:effectExtent l="5080" t="444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9.5pt" to="175.8pt,45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9725</wp:posOffset>
                </wp:positionH>
                <wp:positionV relativeFrom="paragraph">
                  <wp:posOffset>268605</wp:posOffset>
                </wp:positionV>
                <wp:extent cx="330200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1.15pt" to="152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6610</wp:posOffset>
                </wp:positionH>
                <wp:positionV relativeFrom="paragraph">
                  <wp:posOffset>734060</wp:posOffset>
                </wp:positionV>
                <wp:extent cx="111760" cy="233045"/>
                <wp:effectExtent l="12065" t="5715" r="1206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600" cy="2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57.8pt" to="173.05pt,76.1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12975</wp:posOffset>
                </wp:positionH>
                <wp:positionV relativeFrom="paragraph">
                  <wp:posOffset>732155</wp:posOffset>
                </wp:positionV>
                <wp:extent cx="102870" cy="254635"/>
                <wp:effectExtent l="12065" t="5080" r="1206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7.65pt" to="182.3pt,77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</w:t>
      </w:r>
      <w:r>
        <w:rPr/>
        <w:t xml:space="preserve">5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2070</wp:posOffset>
                </wp:positionH>
                <wp:positionV relativeFrom="paragraph">
                  <wp:posOffset>1831340</wp:posOffset>
                </wp:positionV>
                <wp:extent cx="292735" cy="215265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144.2pt;mso-position-vertical-relative:text;margin-left:10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51305</wp:posOffset>
                </wp:positionH>
                <wp:positionV relativeFrom="paragraph">
                  <wp:posOffset>6985</wp:posOffset>
                </wp:positionV>
                <wp:extent cx="415290" cy="229235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right="567" w:firstLine="14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.05pt;mso-wrap-distance-left:9.05pt;mso-wrap-distance-right:9.05pt;mso-wrap-distance-top:0pt;mso-wrap-distance-bottom:0pt;margin-top:0.55pt;mso-position-vertical-relative:text;margin-left:12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right="567" w:firstLine="142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53970</wp:posOffset>
                </wp:positionH>
                <wp:positionV relativeFrom="paragraph">
                  <wp:posOffset>23495</wp:posOffset>
                </wp:positionV>
                <wp:extent cx="2571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.85pt" to="221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8795</wp:posOffset>
                </wp:positionH>
                <wp:positionV relativeFrom="paragraph">
                  <wp:posOffset>21590</wp:posOffset>
                </wp:positionV>
                <wp:extent cx="390525" cy="371475"/>
                <wp:effectExtent l="10160" t="10795" r="1016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7pt" to="271.55pt,30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8252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85pt" to="241.5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50210</wp:posOffset>
                </wp:positionH>
                <wp:positionV relativeFrom="paragraph">
                  <wp:posOffset>160020</wp:posOffset>
                </wp:positionV>
                <wp:extent cx="307975" cy="533400"/>
                <wp:effectExtent l="0" t="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2.6pt" to="256.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1270" cy="575310"/>
                <wp:effectExtent l="12700" t="635" r="127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3pt,4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96770</wp:posOffset>
                </wp:positionH>
                <wp:positionV relativeFrom="paragraph">
                  <wp:posOffset>5080</wp:posOffset>
                </wp:positionV>
                <wp:extent cx="219075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.4pt" to="182.3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8820</wp:posOffset>
                </wp:positionH>
                <wp:positionV relativeFrom="paragraph">
                  <wp:posOffset>208915</wp:posOffset>
                </wp:positionV>
                <wp:extent cx="2667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6.45pt" to="277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</w:t>
      </w:r>
      <w:r>
        <w:rPr/>
        <w:t>8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- генератор ГДП-102 с источниками </w:t>
        <w:br/>
        <w:t xml:space="preserve">        микропотока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</w:rPr>
        <w:t xml:space="preserve">2, </w:t>
      </w:r>
      <w:r>
        <w:rPr>
          <w:rFonts w:cs="Arial" w:ascii="Arial" w:hAnsi="Arial"/>
          <w:sz w:val="22"/>
          <w:lang w:val="en-US"/>
        </w:rPr>
        <w:t>SO</w:t>
      </w:r>
      <w:r>
        <w:rPr>
          <w:rFonts w:cs="Arial" w:ascii="Arial" w:hAnsi="Arial"/>
          <w:sz w:val="22"/>
        </w:rPr>
        <w:t>2, NO2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/>
      </w:pPr>
      <w:r>
        <w:rPr>
          <w:rFonts w:cs="Arial" w:ascii="Arial" w:hAnsi="Arial"/>
          <w:sz w:val="22"/>
        </w:rPr>
        <w:t xml:space="preserve">2 – тройник (стеклянный или из нержавеющей </w:t>
        <w:br/>
        <w:t xml:space="preserve">                                  стали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индикатор расхода (ротаметр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зажим;</w:t>
      </w:r>
      <w:r>
        <w:rPr>
          <w:rFonts w:cs="Arial" w:ascii="Arial" w:hAnsi="Arial"/>
          <w:sz w:val="2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6820</wp:posOffset>
                </wp:positionH>
                <wp:positionV relativeFrom="paragraph">
                  <wp:posOffset>31750</wp:posOffset>
                </wp:positionV>
                <wp:extent cx="292735" cy="215265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2.5pt;mso-position-vertical-relative:text;margin-left:96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/>
      </w:pPr>
      <w:r>
        <w:rPr>
          <w:rFonts w:cs="Arial" w:ascii="Arial" w:hAnsi="Arial"/>
          <w:sz w:val="22"/>
        </w:rPr>
        <w:t xml:space="preserve">5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5715</wp:posOffset>
                </wp:positionH>
                <wp:positionV relativeFrom="paragraph">
                  <wp:posOffset>130175</wp:posOffset>
                </wp:positionV>
                <wp:extent cx="1079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0.25pt" to="301.25pt,10.2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трубка Ф-4Д 4х1,0 (длина 1,5 м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39520</wp:posOffset>
                </wp:positionH>
                <wp:positionV relativeFrom="paragraph">
                  <wp:posOffset>123190</wp:posOffset>
                </wp:positionV>
                <wp:extent cx="32385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.7pt" to="123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6 – колпачок поверочный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газоанализатор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трубка ПВХ 4х1,5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вентиль точной регулировки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баллон с ГСО-ПГС №1.</w:t>
      </w:r>
    </w:p>
    <w:p>
      <w:pPr>
        <w:pStyle w:val="31"/>
        <w:rPr/>
      </w:pPr>
      <w:r>
        <w:rPr/>
        <w:t xml:space="preserve">Расход ПГС через газоанализатор установить с помощью зажима таким образом, чтобы разность показаний расхода с генератора и ротаметра составляла (0,35 </w:t>
      </w:r>
      <w:r>
        <w:rPr>
          <w:rFonts w:eastAsia="Symbol" w:cs="Symbol" w:ascii="Symbol" w:hAnsi="Symbol"/>
        </w:rPr>
        <w:t></w:t>
      </w:r>
      <w:r>
        <w:rPr/>
        <w:t xml:space="preserve"> 0,05) л/мин.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Рисунок 3.2 - Схема для проверки по ПГС газоанализаторов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АНКАТ-7631М-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-Р, АНКАТ-7631М-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</w:rPr>
        <w:t xml:space="preserve">2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КАТ-7631М-NO2, АНКАТ-7631М-</w:t>
      </w:r>
      <w:r>
        <w:rPr>
          <w:rFonts w:cs="Arial" w:ascii="Arial" w:hAnsi="Arial"/>
          <w:sz w:val="22"/>
          <w:lang w:val="en-US"/>
        </w:rPr>
        <w:t>SO</w:t>
      </w:r>
      <w:r>
        <w:rPr>
          <w:rFonts w:cs="Arial" w:ascii="Arial" w:hAnsi="Arial"/>
          <w:sz w:val="22"/>
        </w:rPr>
        <w:t>2</w:t>
      </w:r>
    </w:p>
    <w:p>
      <w:pPr>
        <w:pStyle w:val="Normal"/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0220</wp:posOffset>
                </wp:positionH>
                <wp:positionV relativeFrom="paragraph">
                  <wp:posOffset>2770505</wp:posOffset>
                </wp:positionV>
                <wp:extent cx="167005" cy="210820"/>
                <wp:effectExtent l="635" t="635" r="1206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.6pt;margin-top:218.15pt;width:13.1pt;height:16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2580</wp:posOffset>
                </wp:positionH>
                <wp:positionV relativeFrom="paragraph">
                  <wp:posOffset>1414145</wp:posOffset>
                </wp:positionV>
                <wp:extent cx="161290" cy="169545"/>
                <wp:effectExtent l="12700" t="133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5.4pt;margin-top:111.35pt;width:12.65pt;height:13.3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3235</wp:posOffset>
                </wp:positionH>
                <wp:positionV relativeFrom="paragraph">
                  <wp:posOffset>1414145</wp:posOffset>
                </wp:positionV>
                <wp:extent cx="168275" cy="169545"/>
                <wp:effectExtent l="635" t="13335" r="1206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.05pt;margin-top:111.35pt;width:13.2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1965</wp:posOffset>
                </wp:positionH>
                <wp:positionV relativeFrom="paragraph">
                  <wp:posOffset>1197610</wp:posOffset>
                </wp:positionV>
                <wp:extent cx="635" cy="215900"/>
                <wp:effectExtent l="12700" t="635" r="1270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4.3pt" to="37.95pt,11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6235</wp:posOffset>
                </wp:positionH>
                <wp:positionV relativeFrom="paragraph">
                  <wp:posOffset>1169035</wp:posOffset>
                </wp:positionV>
                <wp:extent cx="302895" cy="635"/>
                <wp:effectExtent l="635" t="12700" r="63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2.05pt" to="51.85pt,9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5190</wp:posOffset>
                </wp:positionH>
                <wp:positionV relativeFrom="paragraph">
                  <wp:posOffset>2115185</wp:posOffset>
                </wp:positionV>
                <wp:extent cx="33718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66.55pt" to="96.2pt,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860425</wp:posOffset>
                </wp:positionH>
                <wp:positionV relativeFrom="paragraph">
                  <wp:posOffset>1210310</wp:posOffset>
                </wp:positionV>
                <wp:extent cx="337185" cy="36893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75pt;margin-top:95.3pt;width:26.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9790</wp:posOffset>
                </wp:positionH>
                <wp:positionV relativeFrom="paragraph">
                  <wp:posOffset>1210310</wp:posOffset>
                </wp:positionV>
                <wp:extent cx="337185" cy="368935"/>
                <wp:effectExtent l="9525" t="8890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5.3pt" to="94.2pt,12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0425</wp:posOffset>
                </wp:positionH>
                <wp:positionV relativeFrom="paragraph">
                  <wp:posOffset>1210310</wp:posOffset>
                </wp:positionV>
                <wp:extent cx="337185" cy="368935"/>
                <wp:effectExtent l="9525" t="8890" r="9525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95.3pt" to="94.25pt,12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60425</wp:posOffset>
                </wp:positionH>
                <wp:positionV relativeFrom="paragraph">
                  <wp:posOffset>1210310</wp:posOffset>
                </wp:positionV>
                <wp:extent cx="635" cy="368935"/>
                <wp:effectExtent l="12700" t="635" r="127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95.3pt" to="67.75pt,12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6975</wp:posOffset>
                </wp:positionH>
                <wp:positionV relativeFrom="paragraph">
                  <wp:posOffset>1210310</wp:posOffset>
                </wp:positionV>
                <wp:extent cx="635" cy="368935"/>
                <wp:effectExtent l="12700" t="635" r="127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95.3pt" to="94.25pt,12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5190</wp:posOffset>
                </wp:positionH>
                <wp:positionV relativeFrom="paragraph">
                  <wp:posOffset>1419225</wp:posOffset>
                </wp:positionV>
                <wp:extent cx="269240" cy="696595"/>
                <wp:effectExtent l="6350" t="2540" r="635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6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11.75pt" to="90.85pt,16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580</wp:posOffset>
                </wp:positionH>
                <wp:positionV relativeFrom="paragraph">
                  <wp:posOffset>2765425</wp:posOffset>
                </wp:positionV>
                <wp:extent cx="161290" cy="215900"/>
                <wp:effectExtent l="12700" t="635" r="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5.4pt;margin-top:217.75pt;width:12.65pt;height:16.95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2580</wp:posOffset>
                </wp:positionH>
                <wp:positionV relativeFrom="paragraph">
                  <wp:posOffset>1578610</wp:posOffset>
                </wp:positionV>
                <wp:extent cx="635" cy="1188085"/>
                <wp:effectExtent l="12700" t="635" r="127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4.3pt" to="25.4pt,2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9130</wp:posOffset>
                </wp:positionH>
                <wp:positionV relativeFrom="paragraph">
                  <wp:posOffset>1578610</wp:posOffset>
                </wp:positionV>
                <wp:extent cx="635" cy="1188085"/>
                <wp:effectExtent l="12700" t="635" r="127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24.3pt" to="51.9pt,2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8540</wp:posOffset>
                </wp:positionH>
                <wp:positionV relativeFrom="paragraph">
                  <wp:posOffset>637540</wp:posOffset>
                </wp:positionV>
                <wp:extent cx="1270" cy="737235"/>
                <wp:effectExtent l="12700" t="635" r="127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50.2pt" to="80.25pt,10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89965</wp:posOffset>
                </wp:positionH>
                <wp:positionV relativeFrom="paragraph">
                  <wp:posOffset>1195070</wp:posOffset>
                </wp:positionV>
                <wp:extent cx="29845" cy="201295"/>
                <wp:effectExtent l="12700" t="1905" r="1270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94.1pt" to="80.25pt,10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1195070</wp:posOffset>
                </wp:positionV>
                <wp:extent cx="59690" cy="179070"/>
                <wp:effectExtent l="12065" t="4445" r="1206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4.1pt" to="85.65pt,108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4665</wp:posOffset>
                </wp:positionH>
                <wp:positionV relativeFrom="paragraph">
                  <wp:posOffset>1336040</wp:posOffset>
                </wp:positionV>
                <wp:extent cx="35814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05.2pt" to="67.1pt,10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3325</wp:posOffset>
                </wp:positionH>
                <wp:positionV relativeFrom="paragraph">
                  <wp:posOffset>1355090</wp:posOffset>
                </wp:positionV>
                <wp:extent cx="400685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6.7pt" to="126.25pt,10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03530" cy="938530"/>
                <wp:effectExtent l="12700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45.7pt;width:23.85pt;height:7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7805</wp:posOffset>
                </wp:positionH>
                <wp:positionV relativeFrom="paragraph">
                  <wp:posOffset>242570</wp:posOffset>
                </wp:positionV>
                <wp:extent cx="277495" cy="335915"/>
                <wp:effectExtent l="5080" t="444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9.1pt" to="138.95pt,4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9200</wp:posOffset>
                </wp:positionH>
                <wp:positionV relativeFrom="paragraph">
                  <wp:posOffset>263525</wp:posOffset>
                </wp:positionV>
                <wp:extent cx="28892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.75pt" to="118.7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36395</wp:posOffset>
                </wp:positionH>
                <wp:positionV relativeFrom="paragraph">
                  <wp:posOffset>704850</wp:posOffset>
                </wp:positionV>
                <wp:extent cx="209550" cy="276860"/>
                <wp:effectExtent l="12065" t="12700" r="317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76840"/>
                          <a:chOff x="0" y="0"/>
                          <a:chExt cx="2095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120"/>
                            <a:ext cx="979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22320"/>
                            <a:ext cx="9000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55.5pt;width:16.45pt;height:21.75pt" coordorigin="2577,1110" coordsize="329,435">
                <v:line id="shape_0" from="2577,1110" to="2906,1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77,1148" to="2730,15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51,1145" to="2892,15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30120</wp:posOffset>
                </wp:positionH>
                <wp:positionV relativeFrom="paragraph">
                  <wp:posOffset>656590</wp:posOffset>
                </wp:positionV>
                <wp:extent cx="698500" cy="635000"/>
                <wp:effectExtent l="14605" t="14605" r="1460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51.7pt;width:54.95pt;height:4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99920</wp:posOffset>
                </wp:positionH>
                <wp:positionV relativeFrom="paragraph">
                  <wp:posOffset>783590</wp:posOffset>
                </wp:positionV>
                <wp:extent cx="342900" cy="0"/>
                <wp:effectExtent l="0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1.7pt" to="176.55pt,6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97680</wp:posOffset>
                </wp:positionH>
                <wp:positionV relativeFrom="paragraph">
                  <wp:posOffset>1610360</wp:posOffset>
                </wp:positionV>
                <wp:extent cx="635" cy="613410"/>
                <wp:effectExtent l="76200" t="635" r="762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6.8pt" to="338.4pt,175.05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2500</wp:posOffset>
                </wp:positionH>
                <wp:positionV relativeFrom="paragraph">
                  <wp:posOffset>1009015</wp:posOffset>
                </wp:positionV>
                <wp:extent cx="397510" cy="764540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79.45pt;width:31.25pt;height:6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60010</wp:posOffset>
                </wp:positionH>
                <wp:positionV relativeFrom="paragraph">
                  <wp:posOffset>736600</wp:posOffset>
                </wp:positionV>
                <wp:extent cx="977900" cy="2443480"/>
                <wp:effectExtent l="12700" t="1270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58pt;width:76.95pt;height:192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33570</wp:posOffset>
                </wp:positionH>
                <wp:positionV relativeFrom="paragraph">
                  <wp:posOffset>1528445</wp:posOffset>
                </wp:positionV>
                <wp:extent cx="321945" cy="122555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0.3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35295</wp:posOffset>
                </wp:positionH>
                <wp:positionV relativeFrom="paragraph">
                  <wp:posOffset>352425</wp:posOffset>
                </wp:positionV>
                <wp:extent cx="438150" cy="43815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27.75pt" to="470.3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73445</wp:posOffset>
                </wp:positionH>
                <wp:positionV relativeFrom="paragraph">
                  <wp:posOffset>342265</wp:posOffset>
                </wp:positionV>
                <wp:extent cx="23495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26.95pt" to="488.8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43095</wp:posOffset>
                </wp:positionH>
                <wp:positionV relativeFrom="paragraph">
                  <wp:posOffset>1242695</wp:posOffset>
                </wp:positionV>
                <wp:extent cx="321945" cy="122555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97.85pt;width:25.3pt;height:9.6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97045</wp:posOffset>
                </wp:positionH>
                <wp:positionV relativeFrom="paragraph">
                  <wp:posOffset>1599565</wp:posOffset>
                </wp:positionV>
                <wp:extent cx="142875" cy="0"/>
                <wp:effectExtent l="0" t="14605" r="0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25.95pt" to="349.55pt,1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16095</wp:posOffset>
                </wp:positionH>
                <wp:positionV relativeFrom="paragraph">
                  <wp:posOffset>1809115</wp:posOffset>
                </wp:positionV>
                <wp:extent cx="419100" cy="485775"/>
                <wp:effectExtent l="0" t="0" r="381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42.45pt" to="372.8pt,18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44720</wp:posOffset>
                </wp:positionH>
                <wp:positionV relativeFrom="paragraph">
                  <wp:posOffset>2313940</wp:posOffset>
                </wp:positionV>
                <wp:extent cx="2952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82.2pt" to="396.8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06395</wp:posOffset>
                </wp:positionH>
                <wp:positionV relativeFrom="paragraph">
                  <wp:posOffset>119380</wp:posOffset>
                </wp:positionV>
                <wp:extent cx="320040" cy="213995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9.4pt;mso-position-vertical-relative:text;margin-left:22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7105</wp:posOffset>
                </wp:positionH>
                <wp:positionV relativeFrom="paragraph">
                  <wp:posOffset>1826260</wp:posOffset>
                </wp:positionV>
                <wp:extent cx="256540" cy="215265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MonoCondensed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95pt;mso-wrap-distance-left:9.05pt;mso-wrap-distance-right:9.05pt;mso-wrap-distance-top:0pt;mso-wrap-distance-bottom:0pt;margin-top:143.8pt;mso-position-vertical-relative:text;margin-left:76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MonoCondensed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63920</wp:posOffset>
                </wp:positionH>
                <wp:positionV relativeFrom="paragraph">
                  <wp:posOffset>84455</wp:posOffset>
                </wp:positionV>
                <wp:extent cx="320040" cy="213995"/>
                <wp:effectExtent l="0" t="0" r="0" b="0"/>
                <wp:wrapNone/>
                <wp:docPr id="2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6.65pt;mso-position-vertical-relative:text;margin-left:46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27170</wp:posOffset>
                </wp:positionH>
                <wp:positionV relativeFrom="paragraph">
                  <wp:posOffset>2331085</wp:posOffset>
                </wp:positionV>
                <wp:extent cx="591820" cy="178435"/>
                <wp:effectExtent l="0" t="0" r="0" b="0"/>
                <wp:wrapNone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бр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05pt;mso-wrap-distance-left:9.05pt;mso-wrap-distance-right:9.05pt;mso-wrap-distance-top:0pt;mso-wrap-distance-bottom:0pt;margin-top:183.55pt;mso-position-vertical-relative:text;margin-left:31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9645</wp:posOffset>
                </wp:positionH>
                <wp:positionV relativeFrom="paragraph">
                  <wp:posOffset>1990090</wp:posOffset>
                </wp:positionV>
                <wp:extent cx="292735" cy="215265"/>
                <wp:effectExtent l="0" t="0" r="0" b="0"/>
                <wp:wrapNone/>
                <wp:docPr id="2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95pt;mso-wrap-distance-left:9.05pt;mso-wrap-distance-right:9.05pt;mso-wrap-distance-top:0pt;mso-wrap-distance-bottom:0pt;margin-top:156.7pt;mso-position-vertical-relative:text;margin-left:37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63445</wp:posOffset>
                </wp:positionH>
                <wp:positionV relativeFrom="paragraph">
                  <wp:posOffset>71755</wp:posOffset>
                </wp:positionV>
                <wp:extent cx="320040" cy="213995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5.65pt;mso-position-vertical-relative:text;margin-left:170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0945</wp:posOffset>
                </wp:positionH>
                <wp:positionV relativeFrom="paragraph">
                  <wp:posOffset>-23495</wp:posOffset>
                </wp:positionV>
                <wp:extent cx="320040" cy="213995"/>
                <wp:effectExtent l="0" t="0" r="0" b="0"/>
                <wp:wrapNone/>
                <wp:docPr id="2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-1.85pt;mso-position-vertical-relative:text;margin-left:9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85720</wp:posOffset>
                </wp:positionH>
                <wp:positionV relativeFrom="paragraph">
                  <wp:posOffset>115570</wp:posOffset>
                </wp:positionV>
                <wp:extent cx="279400" cy="484505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.1pt" to="225.55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00045</wp:posOffset>
                </wp:positionH>
                <wp:positionV relativeFrom="paragraph">
                  <wp:posOffset>109220</wp:posOffset>
                </wp:positionV>
                <wp:extent cx="3175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6pt" to="253.3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48510</wp:posOffset>
                </wp:positionH>
                <wp:positionV relativeFrom="paragraph">
                  <wp:posOffset>114935</wp:posOffset>
                </wp:positionV>
                <wp:extent cx="123825" cy="419100"/>
                <wp:effectExtent l="15240" t="190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9.05pt" to="171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1545</wp:posOffset>
                </wp:positionH>
                <wp:positionV relativeFrom="paragraph">
                  <wp:posOffset>105410</wp:posOffset>
                </wp:positionV>
                <wp:extent cx="2571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8.3pt" to="193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97045</wp:posOffset>
                </wp:positionH>
                <wp:positionV relativeFrom="paragraph">
                  <wp:posOffset>181610</wp:posOffset>
                </wp:positionV>
                <wp:extent cx="320040" cy="213995"/>
                <wp:effectExtent l="0" t="0" r="0" b="0"/>
                <wp:wrapNone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14.3pt;mso-position-vertical-relative:text;margin-left:338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11395</wp:posOffset>
                </wp:positionH>
                <wp:positionV relativeFrom="paragraph">
                  <wp:posOffset>191770</wp:posOffset>
                </wp:positionV>
                <wp:extent cx="171450" cy="333375"/>
                <wp:effectExtent l="4445" t="2540" r="444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5.1pt" to="392.3pt,4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0210</wp:posOffset>
                </wp:positionH>
                <wp:positionV relativeFrom="paragraph">
                  <wp:posOffset>192405</wp:posOffset>
                </wp:positionV>
                <wp:extent cx="581025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15pt" to="378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27985</wp:posOffset>
                </wp:positionH>
                <wp:positionV relativeFrom="paragraph">
                  <wp:posOffset>89535</wp:posOffset>
                </wp:positionV>
                <wp:extent cx="581025" cy="479425"/>
                <wp:effectExtent l="9525" t="11430" r="952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47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7.05pt" to="276.25pt,44.7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09595</wp:posOffset>
                </wp:positionH>
                <wp:positionV relativeFrom="paragraph">
                  <wp:posOffset>84455</wp:posOffset>
                </wp:positionV>
                <wp:extent cx="387350" cy="542925"/>
                <wp:effectExtent l="12065" t="8890" r="12065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6.65pt" to="275.3pt,49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77260</wp:posOffset>
                </wp:positionH>
                <wp:positionV relativeFrom="paragraph">
                  <wp:posOffset>71120</wp:posOffset>
                </wp:positionV>
                <wp:extent cx="942975" cy="0"/>
                <wp:effectExtent l="0" t="14605" r="63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5.6pt" to="348pt,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50745</wp:posOffset>
                </wp:positionH>
                <wp:positionV relativeFrom="paragraph">
                  <wp:posOffset>61595</wp:posOffset>
                </wp:positionV>
                <wp:extent cx="914400" cy="914400"/>
                <wp:effectExtent l="14605" t="14605" r="1460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4.85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MonoCondensedC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eastAsia="MonoCondensedC"/>
        </w:rPr>
        <w:t xml:space="preserve">                                                         </w:t>
      </w:r>
      <w:r>
        <w:rPr/>
        <w:t xml:space="preserve">-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302895" cy="246380"/>
                <wp:effectExtent l="444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05pt" to="70.3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1620</wp:posOffset>
                </wp:positionH>
                <wp:positionV relativeFrom="paragraph">
                  <wp:posOffset>48895</wp:posOffset>
                </wp:positionV>
                <wp:extent cx="428625" cy="409575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3.85pt" to="254.3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39770</wp:posOffset>
                </wp:positionH>
                <wp:positionV relativeFrom="paragraph">
                  <wp:posOffset>184785</wp:posOffset>
                </wp:positionV>
                <wp:extent cx="320040" cy="213995"/>
                <wp:effectExtent l="0" t="0" r="0" b="0"/>
                <wp:wrapNone/>
                <wp:docPr id="2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14.55pt;mso-position-vertical-relative:text;margin-left:25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72820</wp:posOffset>
                </wp:positionH>
                <wp:positionV relativeFrom="paragraph">
                  <wp:posOffset>3810</wp:posOffset>
                </wp:positionV>
                <wp:extent cx="320040" cy="213995"/>
                <wp:effectExtent l="0" t="0" r="0" b="0"/>
                <wp:wrapNone/>
                <wp:docPr id="2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5pt;mso-wrap-distance-left:9.05pt;mso-wrap-distance-right:9.05pt;mso-wrap-distance-top:0pt;mso-wrap-distance-bottom:0pt;margin-top:0.3pt;mso-position-vertical-relative:text;margin-left:76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2970</wp:posOffset>
                </wp:positionH>
                <wp:positionV relativeFrom="paragraph">
                  <wp:posOffset>44450</wp:posOffset>
                </wp:positionV>
                <wp:extent cx="47180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.5pt" to="108.2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30245</wp:posOffset>
                </wp:positionH>
                <wp:positionV relativeFrom="paragraph">
                  <wp:posOffset>220980</wp:posOffset>
                </wp:positionV>
                <wp:extent cx="20002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7.4pt" to="270.0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eastAsia="MonoCondensedC"/>
        </w:rPr>
      </w:pPr>
      <w:r>
        <w:rPr>
          <w:rFonts w:eastAsia="MonoCondensedC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баллон с ГСО-ПГС №1, №3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вентиль точной регулировки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индикатор расхода (ротаметр);</w:t>
      </w:r>
    </w:p>
    <w:p>
      <w:pPr>
        <w:pStyle w:val="BodyTextIndent2"/>
        <w:keepLines/>
        <w:tabs>
          <w:tab w:val="clear" w:pos="8789"/>
          <w:tab w:val="left" w:pos="-993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– трубка Ф-4Д 4х1,0 (длина 1,5 м); </w:t>
      </w:r>
    </w:p>
    <w:p>
      <w:pPr>
        <w:pStyle w:val="BodyTextIndent2"/>
        <w:keepLines/>
        <w:tabs>
          <w:tab w:val="clear" w:pos="8789"/>
          <w:tab w:val="left" w:pos="-993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увлажнительный сосуд ИБЯЛ.441411.001 (использовать только при подаче ПГС №1)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колпачок поверочный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газоанализатор;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– трубка ПВХ 4х1,5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9 – установка 368У0-R22 для получения ПГС 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с воздухом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имечание – Для газоанализатора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допускается использовать в качестве сосуда для увлажнения любое другое приспособление, обеспечивающее увлажнение воздуха до (65 ± 15) % при расходе                  (0,4 ± 0,05) л/мин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исунок 3.3 - Схема проверки газоанализаторо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по ГСО-ПГС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3 Корректировка чувствительности газоанализаторов</w:t>
      </w:r>
    </w:p>
    <w:p>
      <w:pPr>
        <w:pStyle w:val="Style13"/>
        <w:keepLine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3.1 Собрать схему согласно рисунку, указанному в таблице 3.2.</w:t>
      </w:r>
    </w:p>
    <w:p>
      <w:pPr>
        <w:pStyle w:val="Style13"/>
        <w:keepLine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.3.2 Подать на газоанализаторы ПГС №3. </w:t>
      </w:r>
    </w:p>
    <w:p>
      <w:pPr>
        <w:pStyle w:val="Style13"/>
        <w:keepLines w:val="false"/>
        <w:rPr/>
      </w:pPr>
      <w:r>
        <w:rPr>
          <w:rFonts w:cs="Arial" w:ascii="Arial" w:hAnsi="Arial"/>
          <w:sz w:val="22"/>
        </w:rPr>
        <w:t>3.4.3.3 По истечении указанного в таблице 3.2 времени убедиться в установлении показаний, после чего одновременно нажать и удерживать в течение 3 с кнопку «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» и кнопку « # », убедиться в появлении на ЖКИ сообщения «Р_Н».</w:t>
      </w:r>
    </w:p>
    <w:p>
      <w:pPr>
        <w:pStyle w:val="Style13"/>
        <w:keepLines w:val="false"/>
        <w:rPr/>
      </w:pPr>
      <w:r>
        <w:rPr>
          <w:rFonts w:cs="Arial" w:ascii="Arial" w:hAnsi="Arial"/>
          <w:sz w:val="22"/>
        </w:rPr>
        <w:t>3.4.3.4 Кратковременно нажать на кнопку «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», убедиться в появлении на ЖКИ сообщения «Р_Ч».</w:t>
      </w:r>
    </w:p>
    <w:p>
      <w:pPr>
        <w:pStyle w:val="Style13"/>
        <w:keepLines w:val="false"/>
        <w:rPr/>
      </w:pPr>
      <w:r>
        <w:rPr>
          <w:rFonts w:cs="Arial" w:ascii="Arial" w:hAnsi="Arial"/>
          <w:sz w:val="22"/>
        </w:rPr>
        <w:t>3.4.3.5 Кратковременно нажать на кнопку « # », и при помощи кнопок «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», «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</w:rPr>
        <w:t xml:space="preserve">» установить на ЖКИ значение, равное паспортному содержанию измеряемого компонента в ПГС. Для ввода выбранного значения нажать кнопку </w:t>
        <w:br/>
        <w:t>« # ». Об успешной корректировке свидетельствует кратковременное срабатывание звуковой сигнализации. После чего газоанализатор переходит в режим измерения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>3.4.3.6 Возможна корректировка чувствительности газоанализаторов     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-ВД  по атмосферному воздуху (удовлетворяющему требованиям РД 52.186-89 “Руководство по контролю загрязнения атмосферы”) и требованиям ГОСТ 12.1.005-88 «ССБТ. Общие санитарно-гигиенические требования к воздуху рабочей зоны». При этом необходимо учитывать изменение объемной доли кислорода в зависимости от температуры и влажности. Действительное значение концентрации кислорода в атмосферном воздухе (Сд) зависит от его влажности и определяется по формуле:              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>*Рпара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Сд = 20.9*(1– ————— ),                 (3.1) 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                        100*Ратм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 - относительная влажность окружающего воздуха, %;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пара - давление водяного пара при температуре проведения корректировки, мм.рт.ст (см. таблицу 3.3);</w:t>
      </w:r>
    </w:p>
    <w:p>
      <w:pPr>
        <w:pStyle w:val="31"/>
        <w:rPr/>
      </w:pPr>
      <w:r>
        <w:rPr/>
        <w:t>Ратм - атмосферное давление при температуре проведения корректировки, мм.рт.с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Таблица 3.3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63"/>
        <w:gridCol w:w="1572"/>
        <w:gridCol w:w="1361"/>
        <w:gridCol w:w="1616"/>
        <w:gridCol w:w="141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атмосферно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одяного пара, мм.рт.с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атмосферно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одяного пара, мм.рт.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атмосферно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одяных паров, мм.рт.ст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8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8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7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2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3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7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9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1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5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7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6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4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3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3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5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8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88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Замена ЭХЯ</w:t>
      </w:r>
    </w:p>
    <w:p>
      <w:pPr>
        <w:pStyle w:val="Style13"/>
        <w:rPr/>
      </w:pPr>
      <w:r>
        <w:rPr>
          <w:rFonts w:cs="Arial" w:ascii="Arial" w:hAnsi="Arial"/>
          <w:sz w:val="22"/>
        </w:rPr>
        <w:t>3.5.1 ЭХЯ подлежит замене при уменьшении ее коэффициента преобразования, что проявляется в невозможности провести корректировку чувствительности.</w:t>
      </w:r>
    </w:p>
    <w:p>
      <w:pPr>
        <w:pStyle w:val="Style13"/>
        <w:rPr/>
      </w:pPr>
      <w:r>
        <w:rPr>
          <w:rFonts w:cs="Arial" w:ascii="Arial" w:hAnsi="Arial"/>
          <w:sz w:val="22"/>
        </w:rPr>
        <w:t>3.5.2 Для замены ЭХЯ необходимо (см. рисунок 1.1):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снять крышку (16), отвернув 4 винта;</w:t>
      </w:r>
    </w:p>
    <w:p>
      <w:pPr>
        <w:pStyle w:val="Style13"/>
        <w:rPr/>
      </w:pPr>
      <w:r>
        <w:rPr>
          <w:rFonts w:cs="Arial" w:ascii="Arial" w:hAnsi="Arial"/>
          <w:sz w:val="22"/>
        </w:rPr>
        <w:t>2) отсоединить вилку ЭХЯ (12) от розетки Х1 на плате измерительной (11) и вынуть ЭХЯ из ложемента,предварительно ослабив 2 винта на колпачке (7) и сняв прокладку (прокладки) (13);</w:t>
      </w:r>
    </w:p>
    <w:p>
      <w:pPr>
        <w:pStyle w:val="Style13"/>
        <w:rPr/>
      </w:pPr>
      <w:r>
        <w:rPr>
          <w:rFonts w:cs="Arial" w:ascii="Arial" w:hAnsi="Arial"/>
          <w:sz w:val="22"/>
        </w:rPr>
        <w:t>3) взять новую ЭХЯ, сняв с ее выводов технологическую закорачивающую перемычку, подсоединить вилку новой ЭХЯ к розетке Х1 платы измерительной;</w:t>
      </w:r>
    </w:p>
    <w:p>
      <w:pPr>
        <w:pStyle w:val="Style13"/>
        <w:rPr/>
      </w:pPr>
      <w:r>
        <w:rPr>
          <w:rFonts w:cs="Arial" w:ascii="Arial" w:hAnsi="Arial"/>
          <w:sz w:val="22"/>
        </w:rPr>
        <w:t>4) уложить ЭХЯ в ложемент, между ЭХЯ и колпачком (7) установить прокладку (прокладки), закрепить крышку;</w:t>
      </w:r>
    </w:p>
    <w:p>
      <w:pPr>
        <w:pStyle w:val="Style13"/>
        <w:rPr/>
      </w:pPr>
      <w:r>
        <w:rPr>
          <w:rFonts w:cs="Arial" w:ascii="Arial" w:hAnsi="Arial"/>
          <w:sz w:val="22"/>
        </w:rPr>
        <w:t>5) установить на место заднюю крышку корпуса и металлическую скобу.</w:t>
      </w:r>
    </w:p>
    <w:p>
      <w:pPr>
        <w:pStyle w:val="Normal"/>
        <w:rPr/>
      </w:pPr>
      <w:r>
        <w:rPr>
          <w:rFonts w:cs="Arial" w:ascii="Arial" w:hAnsi="Arial"/>
          <w:sz w:val="22"/>
        </w:rPr>
        <w:t>3.5.3 Для замены ЭХЯ, входящей в состав выносного блока датчика, необходим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снять декоративный колпачок с ЭХЯ блока датчик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отвинтить два  винта, крепящие ЭХЯ к корпусу блока датчик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отсоединить разъем ЭХЯ от жгута, извлечь ЭХЯ из корпус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вставить новую ЭХЯ, подсоединить жгут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установить ЭХЯ в корпус блока датчика, закрепить винтами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4 Произвести корректировку газоанализаторов по п.3.4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keepLine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Замена блока аккумуляторов</w:t>
      </w:r>
    </w:p>
    <w:p>
      <w:pPr>
        <w:pStyle w:val="Style13"/>
        <w:rPr/>
      </w:pPr>
      <w:r>
        <w:rPr>
          <w:rFonts w:cs="Arial" w:ascii="Arial" w:hAnsi="Arial"/>
          <w:sz w:val="22"/>
        </w:rPr>
        <w:t>3.6.1 Блок аккумуляторов подлежит замене при использовании его ресурса (невыполнение требования п. 1.1.2.12) или при его неисправности.</w:t>
      </w:r>
    </w:p>
    <w:p>
      <w:pPr>
        <w:pStyle w:val="Style13"/>
        <w:rPr/>
      </w:pPr>
      <w:r>
        <w:rPr>
          <w:rFonts w:cs="Arial" w:ascii="Arial" w:hAnsi="Arial"/>
          <w:sz w:val="22"/>
        </w:rPr>
        <w:t>3.6.2 Для извлечения блока аккумуляторов необходимо отвернуть два винта на крышке аккумуляторного отсека (см. рисунок 1.1, поз.17). Снять крышку, отвернуть винт, крепящий блок аккумуляторов к корпусу, вынуть блок аккумуляторов. Поставить новый блок аккумуляторов и произвести сборку газоанализатора в обратном порядке. Зарядить аккумуляторную батарею согласно разделу 3.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 Поверка газоанализатора</w:t>
      </w:r>
    </w:p>
    <w:p>
      <w:pPr>
        <w:pStyle w:val="31"/>
        <w:rPr/>
      </w:pPr>
      <w:r>
        <w:rPr/>
        <w:t>3.7.1 Поверка газоанализатора проводится один раз в год в соответствии с приложением А, а так же после ремонта газоанализат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Хран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1 Хранение газоанализаторов должно соответствовать условиям группы 2 по ГОСТ 15150-69. Данные условия хранения относятся к хранилищам изготовителя и потреби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дух помещений, в которых хранится газоанализаторы, не должен содержать вредных примесей, вызывающих коррозию.</w:t>
      </w:r>
    </w:p>
    <w:p>
      <w:pPr>
        <w:pStyle w:val="21"/>
        <w:rPr/>
      </w:pPr>
      <w:r>
        <w:rPr>
          <w:rFonts w:cs="Arial" w:ascii="Arial" w:hAnsi="Arial"/>
          <w:sz w:val="22"/>
        </w:rPr>
        <w:t>4.2 В условиях складирования газоанализаторы должны храниться на стеллажах или на подкладках.</w:t>
      </w:r>
    </w:p>
    <w:p>
      <w:pPr>
        <w:pStyle w:val="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Транспортирование</w: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5.1 Газоанализаторы транспортируются в транспортной таре предприятия-изготовителя всеми видами транспорта, в закрытых транспортных средствах (в том числе в герметизированных отапливаемых отсеках воздушных видов  транспорта) в соответствии с правилами перевозки грузов, действующими на  транспорте соответствующего вида. </w:t>
      </w:r>
    </w:p>
    <w:p>
      <w:pPr>
        <w:pStyle w:val="Normal"/>
        <w:rPr/>
      </w:pPr>
      <w:r>
        <w:rPr>
          <w:rFonts w:cs="Arial" w:ascii="Arial" w:hAnsi="Arial"/>
          <w:sz w:val="22"/>
        </w:rPr>
        <w:t>5.2 Условия транспортирования газоанализатора соответствуют условиям 5 по ГОСТ 15150-69, но в ограниченном диапазоне температур от минус 30 до плюс 45 °С, для приборов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Р. АНКАТ-7631М-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ВД от минус 20 до плюс 45 °С.</w:t>
      </w:r>
    </w:p>
    <w:p>
      <w:pPr>
        <w:pStyle w:val="21"/>
        <w:rPr/>
      </w:pPr>
      <w:r>
        <w:rPr>
          <w:rFonts w:cs="Arial" w:ascii="Arial" w:hAnsi="Arial"/>
          <w:sz w:val="22"/>
        </w:rPr>
        <w:t>5.3 Баллоны с ГСО-ПГС в упаковке могут транспортироваться железнодорожным, речным и автомобильным транспортом в крытых транспортных средствах в соответствии с правилами перевозок опасных грузов, действующими на данных видах транспорта и "Правилами устройства и безопасной эксплуатации сосудов, работающих под давлением", (ПБ 10-115-96), утвержденными ГОСГОРТЕХНАДЗОРОМ РОС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ИИ 18.04.95.</w:t>
      </w:r>
    </w:p>
    <w:p>
      <w:pPr>
        <w:pStyle w:val="31"/>
        <w:rPr/>
      </w:pPr>
      <w:r>
        <w:rPr/>
        <w:t>5.4 Во время погрузочно-разгрузочных работ и транспортирования газоанализаторы и баллоны с ГСО-ПГС не должны подвергаться резким ударам и воздействию атмосферных осадков. Способ укладки должен исключать перемещение во время транспортиров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Гарантии изготовителя</w:t>
      </w:r>
    </w:p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>6.1 Изготовитель гарантирует соответствие газоанализаторов требованиям ИБЯЛ.413411.039 ТУ-2003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>6.2 Гарантийный срок эксплуатации - 18 мес со дня отгрузки газоанализаторов потребителю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>6.3 Гарантийный срок эксплуатации может быть продлен изготовителем на время, затраченное на гарантийный ремонт газоанализаторов, о чем делается отметка в руководстве по эксплуатации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>6.4 Гарантийный ремонт газоанализаторов проводит ФГУП СПО “Аналитприбор”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рес предприятия: Россия, 214031, г. Смоленск, ул. Бабушкина, 3, 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тел. (4812) 31-32-3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Сведения о рекламациях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-993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7.1 Изготовитель регистрирует все предъявленные рекламации и их содержание.</w:t>
      </w:r>
    </w:p>
    <w:p>
      <w:pPr>
        <w:pStyle w:val="TextBodyIndent"/>
        <w:tabs>
          <w:tab w:val="clear" w:pos="720"/>
          <w:tab w:val="left" w:pos="-993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7.2 При отказе в работе или неисправности газоанализаторов в период гарантийных обязательств потребителем должен быть составлен акт о необходимости ремонта и отправки газоанализаторов предприятию-изготовителю или вызова его представителя.</w:t>
      </w:r>
    </w:p>
    <w:p>
      <w:pPr>
        <w:pStyle w:val="31"/>
        <w:rPr/>
      </w:pPr>
      <w:r>
        <w:rPr/>
        <w:t>7.3 Изготовитель производит послегарантийные ремонт и абонентское обслуживание газоанализаторов по отдельным договора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8 Свидетельство о приемке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>8.1 Газоанализатор АНКАТ-7631М-       ИБЯЛ.413411.039-   ,</w:t>
        <w:br/>
        <w:t xml:space="preserve"> заводской номер ________ дата изготовления_____________ изготовлен и принят в соответствии с обязательными требованиями государственных стандартов, ИБЯЛ.413411.039 ТУ-2003, действующей технической документацией и признан годным к эксплуатации. 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кость аккумуляторов _____мА·ч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Начальник ОТК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____________________</w:t>
        <w:tab/>
        <w:t>_______________________</w:t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личная подпись</w:t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</w:t>
        <w:tab/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д, месяц, число</w:t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1701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Представитель ОТК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____________________</w:t>
        <w:tab/>
        <w:t>_______________________</w:t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личная подпись</w:t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</w:t>
        <w:tab/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д, месяц, число</w:t>
        <w:tab/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1701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Госповеритель 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____________________</w:t>
        <w:tab/>
        <w:t>_______________________</w:t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личная подпись</w:t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5954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од, месяц, чис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Свидетельство об упаковывании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/>
      </w:pPr>
      <w:r>
        <w:rPr>
          <w:rFonts w:cs="Arial" w:ascii="Arial" w:hAnsi="Arial"/>
          <w:sz w:val="22"/>
        </w:rPr>
        <w:t xml:space="preserve">9.1 Газоанализатор АНКАТ-7631М-        , ИБЯЛ.413411.039   , </w:t>
        <w:br/>
        <w:t>заводской номер ________ упакован на ФГУП СПО “Аналитприбор” 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   ____________________    ______________________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rPr/>
      </w:pPr>
      <w:r>
        <w:rPr>
          <w:rFonts w:cs="Arial" w:ascii="Arial" w:hAnsi="Arial"/>
          <w:sz w:val="22"/>
        </w:rPr>
        <w:t>должность             личная подпись        расшифровка подписи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д, месяц, число  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spacing w:lineRule="auto" w:line="240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Сведения об отгрузке</w:t>
      </w:r>
    </w:p>
    <w:p>
      <w:pPr>
        <w:pStyle w:val="Normal"/>
        <w:tabs>
          <w:tab w:val="clear" w:pos="720"/>
          <w:tab w:val="left" w:pos="-993" w:leader="none"/>
          <w:tab w:val="left" w:pos="2552" w:leader="none"/>
          <w:tab w:val="left" w:pos="8789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rPr/>
      </w:pPr>
      <w:r>
        <w:rPr/>
        <w:t>10.1 Дата отгрузки ставится на этикетке. Этикетку сохранять до конца гарантийного сро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Утилизац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1.1 Газоанализаторы не имеют химических, механических, радиационных, электромагнитных, термических и биологических воздействий на окружающую сред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 По истечении установленного срока службы газоанализаторы не наносят вреда здоровью людей и окружающей сре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3 Утилизация газоанализаторов должна проводиться в соответствии с правилами, существующими в эксплуатирующей организ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4 Утилизация электрохимических ячеек (ЭХЯ) и датчика кислорода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55640" cy="3927475"/>
            <wp:effectExtent l="0" t="0" r="0" b="0"/>
            <wp:docPr id="2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 В ЭХЯ содержится электролит. Все детали, находящиеся внутри ЭХЯ, брать только защищенными (перчатки кислотно-щелочестойкие, напальчники) руками или пинцет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При попадании электролита на кожу его, его необходимо тщательно смыть большим количеством воды. При попадании электролита в глаза его необходимо тщательно смыть большим количеством воды и обратиться в медучреж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4.1 Утилизация ячейки (NН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 производить в следующей поставк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алить верхнюю крышку с платой с помощью скальпел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алить парафин с внутренней поверхности ЭХ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уть из корпуса ЭХЯ с помощью пинцета кольцо упорно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уть из корпуса поочередно плату, прокладки, элемент чувствительный, установленный во втулки, кольцо, мембрану, филь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элемент чувствительный освободить из втулок, уложить в полиэтиленовый пакет и сдать в кассу драгметаллов согласно правилам, действующим в эксплуатирующе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ащить из втулок выво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греть места вклейки выводов и проводов в плату электропаяльником и вынуть выводы и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али ЭХЯ утилизировать с твердыми промышленными отходами (4 кл. опасности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4.2 Утилизацию датчика кислорода производить в следующей последовательност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демонтировать плату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снять крышку, открутив четыре винт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 просверлить в корпусе датчика (приблизительно по центру) отверстие диаметром 3 мм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осторожно вылить из датчика электролита через рассверленное отверстие в канализацию методом разб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 промыть датчик под струей воды, промывку выполнять до исчезновения щелочной реакции на индикаторной бумаге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сушить на воздухе до полного высыхания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произвести разрез датчика через просверленное отверстие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откусить кусачками контакт электрода у основания крышки и вынуть электрод (позолоченные) из корпус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освободить электрод от фторопластовой трубки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установить и закрепить корпус датчика в тиски, предусмотрев емкость для приема электрод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с помощью пробойника и молотка выбить электрод (свинцовый) из корпус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уложить в полиэтиленовый пакет электрод (позолоченный) и сдать вкассу драгметаллов согласно правилам, действующим в эксплуатирующей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) детали датчика подлежат утилизации с твердыми промышленными отходами 94 кл. опасности). Свинцовый электрод утилизировать отдельн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4.3  Утилизацию остальных ЭХЯ производить в следующей последовательнос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лечь из ячейки фильтр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утить гай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уть кольц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лечь электро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орожно слить электролит методом разба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лечь прокладки и фитиль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лечь сначала электро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ыть все вынутые детали под струей воды до исчезновения кислотной реакции по индикаторной бумаг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шить на воздухе до полного высых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ожить электроды в полиэтиленовые пакеты по отдельности, в зависимости от материала электродной масс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ранные и рассортированные по отдельным пакетам электроды сдать в кассу драгметаллов согласно правилам. Действующим в эксплуатирующе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греть электропаяльником места вклейки выводов и извлеч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удалить остатки клея с выводов механическим способом с помощью скальпеля или пинц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пая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уложить выводы в полиэтиленовые пакеты по отдельности и сдать в кассу драгметаллов согласно правилам, действующим в эксплуатирующе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али ЭХЯ утилизировать с твердыми промышленными отходами (4 кл. опасности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</w:rPr>
        <w:t>(обязательное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АЯ СИСТЕМА ОБЕСПЕЧЕНИЯ ЕДИНСТВА ИЗМЕР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оанализаторы АНКАТ-7631М</w: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ика поверки</w: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Настоящая методика поверки распространяется на газоанализаторы             АНКАТ-7631М (в дальнейшем – газоанализаторы) и устанавливает методику их первичной поверки при выпуске из производства, после ремонта и периодической поверки в процессе эксплуатации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иодичность поверки - 1 раз в гo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А.1 Операции повер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1.1 При проведении поверки должны быть выполнены операции в соответствии с таблицей А.1.1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Arial" w:ascii="Arial" w:hAnsi="Arial"/>
          <w:sz w:val="22"/>
        </w:rPr>
        <w:t>Таблица А.1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t>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560"/>
        <w:gridCol w:w="1701"/>
      </w:tblGrid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Номер пункта методики повер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дение операции при  </w:t>
            </w:r>
          </w:p>
          <w:p>
            <w:pPr>
              <w:pStyle w:val="Normal"/>
              <w:spacing w:lineRule="auto" w:line="240" w:before="120" w:after="0"/>
              <w:ind w:right="60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поверке                 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первичной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периодической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Внешний осмот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Опробов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- проверка работо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3. Определение метрологических характерис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- определение основной (абсолютной, относительной, приведенной) погрешности газоанализ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- проверка срабатывания сиг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- определение вариации показ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А.1.2 При получении отрицательных результатов при проведении той или иной операции поверка газоанализаторов прекращает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2 Средства поверк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>А.2.1 При проведении поверки должны быть применены средства, указанные в таблице А.2.1.</w:t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А.2.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Номер пункта методики повер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firstLine="284"/>
              <w:rPr/>
            </w:pPr>
            <w:r>
              <w:rPr>
                <w:rFonts w:cs="Arial" w:ascii="Arial" w:hAnsi="Arial"/>
                <w:sz w:val="22"/>
              </w:rPr>
              <w:t>Наименование эталонного средства измерений или вспомога-тельного средства поверки, номер документа, регламенти-рующего технические требования к средству, метрологические и технические характеристик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расхода – ротаметр РМ-А-0,063 УЗ,</w:t>
              <w:br/>
              <w:t>ТУ 25-02,070213-82 кл.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Секундомер СОПпр-2а-5, кл.3, ТУ 25-1894.003-90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нтиль точной регулировки ИБЯЛ.306577.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тор ГДП-102 ИБЯЛ 413142.002 Т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уд для увлажнения ИБЯЛ.441411.0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а дистиллированная ГОСТ 6709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Установка для приготовления поверочных газовых смесей аммиака с воздухом 368У0 – R22 ИБЯЛ.064444.0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Источник микропотока Н2S “ИМ03-М-А2”, (5,1±0,9) мкг/мин 30/3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 ТУ-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Источник микропотока Cl2 “ИМ09-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-А2”, 8-15 мкг/мин 3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  <w:br/>
              <w:t>ИБЯЛ.418319.013 ТУ-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Источник микропотока NO2 “ИМ01-O-Г2”, 1-3 мкг/мин 3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ЯЛ.418319.013 ТУ-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Источник микропотока SO2 “ИМ05-М-А2”, (5,1±0,9) мкг/мин </w:t>
              <w:br/>
              <w:t xml:space="preserve">30/3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 ИБЯЛ.418319.013 ТУ-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жим медицинский ТУ 64-1-466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бка ПВХ 4х1,5, ТУ6-01-2-120-7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88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бка Ф-4Д 4х1,0, ГОСТ 22056-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ГС согласно приложению Б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чания 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>1 Все средства поверки должны иметь действующие свидетельства о поверке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>2 Допускается применение других средств поверки, метрологические характеристики которых не хуже указанных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3. Требования безопасно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А.3.1 При проведении поверки должны быть соблюдены следующие требования безопасности:</w:t>
      </w:r>
    </w:p>
    <w:p>
      <w:pPr>
        <w:pStyle w:val="Normal"/>
        <w:rPr/>
      </w:pPr>
      <w:r>
        <w:rPr>
          <w:rFonts w:cs="Arial" w:ascii="Arial" w:hAnsi="Arial"/>
          <w:sz w:val="22"/>
        </w:rPr>
        <w:t>1) должны выполняться требования техники безопасности в соответствии с “ Правилами устройства и безопасной эксплуатацией сосудов, работающих под давлением” (ПБ 03-576-03) утвержденными постановлением № 91 ГГТН РФ от 11.06.2003г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2) не допускается сбрасывать ПГС в атмосферу рабочих помещений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3) помещение должно быть оборудовано приточно-вытяжной вентиляцией;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в помещении запрещается пользоваться открытым огнем и курить;</w:t>
      </w:r>
    </w:p>
    <w:p>
      <w:pPr>
        <w:pStyle w:val="31"/>
        <w:rPr/>
      </w:pPr>
      <w:r>
        <w:rPr/>
        <w:t>5) к проведению поверки допускаются лица, изучившие ИБЯЛ.413411.039 РЭ и прошедшие необходимый инструктаж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4 Условия поверки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А.4.1 При проведении поверки должны быть соблюдены следующие условия:</w:t>
      </w:r>
    </w:p>
    <w:p>
      <w:pPr>
        <w:pStyle w:val="BodyTextIndent2"/>
        <w:keepLines/>
        <w:tabs>
          <w:tab w:val="clear" w:pos="8789"/>
          <w:tab w:val="left" w:pos="-993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1) температуру окружающей среды и ПГС поддерживать постоянной с отклонениями в пределах ± 2 °С в диапазоне от 15 до 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на протяжении каждого испытания;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2) относительная влажность  в диапазоне (60±15) 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отн с отклонениями в пределах ± 10 %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3) атмосферное давление  (96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0) кПа ((7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75) мм рт.ст.)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4) механические воздействия, наличие пыли, агрессивных примесей, каталитических ядов, внешние электрические и магнитные поля, кроме земного, должны быть исключены;</w:t>
      </w:r>
    </w:p>
    <w:p>
      <w:pPr>
        <w:pStyle w:val="Style13"/>
        <w:rPr/>
      </w:pPr>
      <w:r>
        <w:rPr>
          <w:rFonts w:cs="Arial" w:ascii="Arial" w:hAnsi="Arial"/>
          <w:sz w:val="22"/>
        </w:rPr>
        <w:t>5) необходимо исключить влияние прямого солнечного излучения и находящихся рядом источников тепла на газоанализатор;</w:t>
      </w:r>
    </w:p>
    <w:p>
      <w:pPr>
        <w:pStyle w:val="31"/>
        <w:rPr/>
      </w:pPr>
      <w:r>
        <w:rPr/>
        <w:t>6) газоанализатор должен быть установлен в вертикальном полож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5 Подготовка к поверке</w:t>
      </w:r>
    </w:p>
    <w:p>
      <w:pPr>
        <w:pStyle w:val="Normal"/>
        <w:rPr/>
      </w:pPr>
      <w:r>
        <w:rPr>
          <w:rFonts w:cs="Arial" w:ascii="Arial" w:hAnsi="Arial"/>
          <w:sz w:val="22"/>
        </w:rPr>
        <w:t>А.5.1 Перед проведением поверки необходимо выполнить следующие подготовительные работы:</w:t>
      </w:r>
    </w:p>
    <w:p>
      <w:pPr>
        <w:pStyle w:val="Normal"/>
        <w:rPr/>
      </w:pPr>
      <w:r>
        <w:rPr>
          <w:rFonts w:cs="Arial" w:ascii="Arial" w:hAnsi="Arial"/>
          <w:sz w:val="22"/>
        </w:rPr>
        <w:t>1) ознакомиться с ИБЯЛ.413411.039 РЭ и подготовить газоанализаторы к работе согласно разделу 2;</w:t>
      </w:r>
    </w:p>
    <w:p>
      <w:pPr>
        <w:pStyle w:val="Normal"/>
        <w:rPr/>
      </w:pPr>
      <w:r>
        <w:rPr>
          <w:rFonts w:cs="Arial" w:ascii="Arial" w:hAnsi="Arial"/>
          <w:sz w:val="22"/>
        </w:rPr>
        <w:t>2) выполнить мероприятия по обеспечению условий безопас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выдержать газоанализаторы при температуре поверки в течение 2 ч;</w:t>
      </w:r>
    </w:p>
    <w:p>
      <w:pPr>
        <w:pStyle w:val="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баллоны с ПГС выдержать при температуре поверки не менее 24 ч;</w:t>
      </w:r>
    </w:p>
    <w:p>
      <w:pPr>
        <w:pStyle w:val="Normal"/>
        <w:rPr/>
      </w:pPr>
      <w:r>
        <w:rPr>
          <w:rFonts w:cs="Arial" w:ascii="Arial" w:hAnsi="Arial"/>
          <w:sz w:val="22"/>
        </w:rPr>
        <w:t>5) перед определением метрологических характеристик откорректировать газоанализаторы согласно п. 3.4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 Проведение поверки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1 Внешний осмотр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1.1 При внешнем осмотре проверяются: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наличие и целостность маркировки согласно п. 1.1.6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комплектность согласно п. 1.1.3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наличие крепежных элементов;</w:t>
      </w:r>
    </w:p>
    <w:p>
      <w:pPr>
        <w:pStyle w:val="Style13"/>
        <w:rPr/>
      </w:pPr>
      <w:r>
        <w:rPr>
          <w:rFonts w:cs="Arial" w:ascii="Arial" w:hAnsi="Arial"/>
          <w:sz w:val="22"/>
        </w:rPr>
        <w:t>4) наличие неповрежденных пломб;</w:t>
      </w:r>
    </w:p>
    <w:p>
      <w:pPr>
        <w:pStyle w:val="Style13"/>
        <w:rPr/>
      </w:pPr>
      <w:r>
        <w:rPr>
          <w:rFonts w:cs="Arial" w:ascii="Arial" w:hAnsi="Arial"/>
          <w:sz w:val="22"/>
        </w:rPr>
        <w:t>5) отсутствие механических повреждений, влияющих на работоспособность газоанализатора и его метрологические характеристики;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исправность органов управления и коррекции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2 Опробование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2.1 Проверка работоспособности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ку работоспособности проводить согласно пп. 2.2.3.1. 2.2.3.2.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3 Определение метрологических характеристик</w:t>
      </w:r>
    </w:p>
    <w:p>
      <w:pPr>
        <w:pStyle w:val="31"/>
        <w:rPr/>
      </w:pPr>
      <w:r>
        <w:rPr/>
        <w:t>А.6.3.1 Определение метрологических характеристик проводить по схемам рисунков 3.1 – 3.3 согласно исполнению газоанализаторов. Расход ПГС установить согласно п.3.4.1. Состав и характеристики ПГС даны в приложении Б. Время и последовательность подачи ПГС выбрать из таблицы А.6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20"/>
          <w:tab w:val="left" w:pos="284" w:leader="none"/>
          <w:tab w:val="left" w:pos="1560" w:leader="none"/>
        </w:tabs>
        <w:ind w:left="-141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А.6.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1276"/>
        <w:gridCol w:w="1417"/>
        <w:gridCol w:w="1418"/>
        <w:gridCol w:w="1417"/>
      </w:tblGrid>
      <w:tr>
        <w:trPr>
          <w:trHeight w:val="3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 w:before="120" w:after="0"/>
              <w:ind w:right="-28" w:hanging="0"/>
              <w:rPr/>
            </w:pPr>
            <w:r>
              <w:rPr>
                <w:rFonts w:cs="Arial" w:ascii="Arial" w:hAnsi="Arial"/>
                <w:sz w:val="22"/>
              </w:rPr>
              <w:t>Измеряемый компонен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одачи ПГС, мин</w:t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right="-2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120" w:after="0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</w:tr>
    </w:tbl>
    <w:p>
      <w:pPr>
        <w:pStyle w:val="3"/>
        <w:tabs>
          <w:tab w:val="clear" w:pos="720"/>
          <w:tab w:val="left" w:pos="284" w:leader="none"/>
          <w:tab w:val="left" w:pos="1560" w:leader="none"/>
        </w:tabs>
        <w:ind w:left="-141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8647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3.2 Определение основной погрешности газоанализаторов</w:t>
      </w:r>
    </w:p>
    <w:p>
      <w:pPr>
        <w:pStyle w:val="3"/>
        <w:tabs>
          <w:tab w:val="clear" w:pos="720"/>
          <w:tab w:val="left" w:pos="284" w:leader="none"/>
          <w:tab w:val="left" w:pos="1560" w:leader="none"/>
        </w:tabs>
        <w:ind w:left="-141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3.2.1 Перед определением основной погрешности выдержать газоанализатор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на атмосферном воздухе в течение 45 мин, газоанализатор АНКАТ-7631М-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</w:rPr>
        <w:t xml:space="preserve">2 - в течение 20 мин. 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6.3.2.2 Подавать ПГС в последовательности №№ 1 – 2 – 3 – 2 – 1 – 3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А.6.3.2.3 В каждой точке проверки фиксировать показания газоанализаторов (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А.6.3.2.4 Значение основной абсолютной погрешности газоанализаторов (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д) в каждой точке проверки рассчитать по формуле 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ind w:firstLine="3544"/>
        <w:jc w:val="center"/>
        <w:rPr/>
      </w:pPr>
      <w:r>
        <w:rPr>
          <w:rFonts w:eastAsia="Symbol" w:cs="Symbol" w:ascii="Symbol" w:hAnsi="Symbol"/>
          <w:b/>
          <w:sz w:val="22"/>
        </w:rPr>
        <w:t></w:t>
      </w:r>
      <w:r>
        <w:rPr>
          <w:rFonts w:cs="Arial" w:ascii="Arial" w:hAnsi="Arial"/>
          <w:b/>
          <w:sz w:val="22"/>
        </w:rPr>
        <w:t>д = 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 xml:space="preserve"> - Сд</w:t>
      </w:r>
      <w:r>
        <w:rPr>
          <w:rFonts w:cs="Arial" w:ascii="Arial" w:hAnsi="Arial"/>
          <w:sz w:val="22"/>
        </w:rPr>
        <w:t>,</w:t>
        <w:tab/>
        <w:t xml:space="preserve">       (А.6.1)</w:t>
      </w:r>
    </w:p>
    <w:p>
      <w:pPr>
        <w:pStyle w:val="Normal"/>
        <w:tabs>
          <w:tab w:val="clear" w:pos="720"/>
          <w:tab w:val="left" w:pos="1701" w:leader="none"/>
        </w:tabs>
        <w:ind w:right="-29" w:firstLine="709"/>
        <w:rPr/>
      </w:pPr>
      <w:r>
        <w:rPr>
          <w:rFonts w:cs="Arial" w:ascii="Arial" w:hAnsi="Arial"/>
          <w:sz w:val="22"/>
        </w:rPr>
        <w:t>где 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– показания газоанализаторов в точке проверки,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(объемная</w:t>
        <w:br/>
        <w:t xml:space="preserve">               доля кислорода,%)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Сд - действительное значение массовой концентрации измеряемого</w:t>
        <w:br/>
        <w:t xml:space="preserve">               компонента в точке проверки, указанное в паспорте на </w:t>
        <w:br/>
        <w:t xml:space="preserve">               ПГС,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(объемная доля кислорода,%)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ind w:right="-29" w:firstLine="709"/>
        <w:rPr/>
      </w:pPr>
      <w:r>
        <w:rPr>
          <w:rFonts w:cs="Arial" w:ascii="Arial" w:hAnsi="Arial"/>
          <w:sz w:val="22"/>
        </w:rPr>
        <w:t>А.6.3.2.5 Для газоанализатора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на участке диапазона измерения от 20 до 150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определить основную относительную погрешность (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>д) в каждой точке проверки по формуле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ind w:firstLine="3544"/>
        <w:rPr/>
      </w:pPr>
      <w:r>
        <w:rPr>
          <w:rFonts w:eastAsia="Symbol" w:cs="Symbol" w:ascii="Symbol" w:hAnsi="Symbol"/>
          <w:b/>
          <w:sz w:val="22"/>
        </w:rPr>
        <w:t></w:t>
      </w:r>
      <w:r>
        <w:rPr>
          <w:rFonts w:cs="Arial" w:ascii="Arial" w:hAnsi="Arial"/>
          <w:b/>
          <w:sz w:val="22"/>
        </w:rPr>
        <w:t xml:space="preserve">д =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rFonts w:cs="Arial" w:ascii="Arial" w:hAnsi="Arial"/>
          <w:b/>
          <w:sz w:val="22"/>
        </w:rPr>
        <w:t xml:space="preserve">*100% </w:t>
      </w:r>
      <w:r>
        <w:rPr>
          <w:rFonts w:cs="Arial" w:ascii="Arial" w:hAnsi="Arial"/>
          <w:sz w:val="22"/>
        </w:rPr>
        <w:t>,                  (А.6.2)</w:t>
      </w:r>
    </w:p>
    <w:p>
      <w:pPr>
        <w:pStyle w:val="Normal"/>
        <w:tabs>
          <w:tab w:val="clear" w:pos="720"/>
          <w:tab w:val="left" w:pos="1701" w:leader="none"/>
        </w:tabs>
        <w:ind w:right="-29" w:firstLine="709"/>
        <w:rPr/>
      </w:pPr>
      <w:r>
        <w:rPr>
          <w:rFonts w:cs="Arial" w:ascii="Arial" w:hAnsi="Arial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д – значение основной абсолютной погрешности газоанализаторов </w:t>
        <w:br/>
        <w:t xml:space="preserve">              в точке проверки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right="-29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д - действительное значение массовой концентрации измеряемого</w:t>
      </w:r>
    </w:p>
    <w:p>
      <w:pPr>
        <w:pStyle w:val="Normal"/>
        <w:tabs>
          <w:tab w:val="clear" w:pos="720"/>
          <w:tab w:val="left" w:pos="1701" w:leader="none"/>
        </w:tabs>
        <w:ind w:right="-29" w:firstLine="709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компонента в точке проверки, указанное в паспорте на </w:t>
        <w:br/>
        <w:t xml:space="preserve">               ПГС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PlainText"/>
        <w:rPr/>
      </w:pPr>
      <w:r>
        <w:rPr>
          <w:rFonts w:cs="Arial" w:ascii="Arial" w:hAnsi="Arial"/>
          <w:sz w:val="22"/>
        </w:rPr>
        <w:t>А.6.3.2.6 Для газоанализаторов АНКАТ-7631М-О2 и АНКАТ-7631М-О2-Р основную приведенную погрешность (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>д) в каждой точке проверки определить по формуле:</w:t>
      </w:r>
    </w:p>
    <w:p>
      <w:pPr>
        <w:pStyle w:val="PlainText"/>
        <w:spacing w:lineRule="auto" w:line="240"/>
        <w:ind w:left="1429" w:firstLine="709"/>
        <w:rPr/>
      </w:pPr>
      <w:r>
        <w:rPr>
          <w:rFonts w:eastAsia="Symbol" w:cs="Symbol" w:ascii="Symbol" w:hAnsi="Symbol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д =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Arial" w:ascii="Arial" w:hAnsi="Arial"/>
          <w:b/>
          <w:sz w:val="22"/>
        </w:rPr>
        <w:t xml:space="preserve"> *100% ,</w:t>
        <w:tab/>
        <w:tab/>
        <w:tab/>
        <w:tab/>
        <w:tab/>
        <w:tab/>
      </w:r>
      <w:r>
        <w:rPr>
          <w:rFonts w:cs="Arial" w:ascii="Arial" w:hAnsi="Arial"/>
          <w:sz w:val="22"/>
        </w:rPr>
        <w:t>(А.6.3)</w:t>
      </w:r>
    </w:p>
    <w:p>
      <w:pPr>
        <w:pStyle w:val="PlainText"/>
        <w:spacing w:lineRule="auto" w:line="240"/>
        <w:ind w:left="142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д – значение основной абсолютной погрешности газоанализаторов в точке проверки, объемная доля кислорода,%;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jc w:val="both"/>
        <w:rPr/>
      </w:pPr>
      <w:r>
        <w:rPr>
          <w:rFonts w:cs="Arial" w:ascii="Arial" w:hAnsi="Arial"/>
          <w:sz w:val="22"/>
        </w:rPr>
        <w:t>Св, Сн – верхний и нижний пределы диапазона измерения объемной доли кислорода, %.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А.6.3.2.7 Результат поверки считается положительным, если значения основной погрешности в каждой точке проверки соответствуют требованиям </w:t>
        <w:br/>
        <w:t>п. 1.1.2.2 и если происходит срабатывание сигнализации по п.1.1.1.4 (1,2)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.6.3.3 Определение вариации показаний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А.6.3.3.1 Проверку проводить одновременно с определением основной погрешности.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.6.3.3.2 Значение вариации показаний в точке проверки, соответствующей ГСО-ПГС № 2, рассчитать по формуле 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ind w:firstLine="3544"/>
        <w:rPr/>
      </w:pPr>
      <w:r>
        <w:rPr>
          <w:rFonts w:cs="Arial" w:ascii="Arial" w:hAnsi="Arial"/>
          <w:b/>
          <w:sz w:val="22"/>
        </w:rPr>
        <w:t>В = 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>б – 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 xml:space="preserve">м </w:t>
      </w:r>
      <w:r>
        <w:rPr>
          <w:rFonts w:cs="Arial" w:ascii="Arial" w:hAnsi="Arial"/>
          <w:sz w:val="22"/>
        </w:rPr>
        <w:t>,</w:t>
        <w:tab/>
        <w:t xml:space="preserve">        (А.6.4)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где 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б (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м) - показания газоанализаторов при подходе к точке </w:t>
        <w:br/>
        <w:t xml:space="preserve">                      проверки со стороны больших (меньших) значений</w:t>
        <w:br/>
        <w:t xml:space="preserve">                      содержания измеряемого компонента,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(объемная</w:t>
        <w:br/>
        <w:t xml:space="preserve">                      доля кислорода,%)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А.6.3.3.3 Для газоанализатора АНКАТ-7631М-</w:t>
      </w:r>
      <w:r>
        <w:rPr>
          <w:rFonts w:cs="Arial" w:ascii="Arial" w:hAnsi="Arial"/>
          <w:sz w:val="22"/>
          <w:lang w:val="en-US"/>
        </w:rPr>
        <w:t>NH</w:t>
      </w:r>
      <w:r>
        <w:rPr>
          <w:rFonts w:cs="Arial" w:ascii="Arial" w:hAnsi="Arial"/>
          <w:sz w:val="22"/>
        </w:rPr>
        <w:t>3 на участке диапазона измерения от 20 до 150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определить значение вариации показаний в точке проверки, соответствующей ПГС №2, по формул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В =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j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rFonts w:cs="Arial" w:ascii="Arial" w:hAnsi="Arial"/>
          <w:b/>
          <w:sz w:val="22"/>
        </w:rPr>
        <w:t xml:space="preserve">*100% </w:t>
      </w:r>
      <w:r>
        <w:rPr>
          <w:rFonts w:cs="Arial" w:ascii="Arial" w:hAnsi="Arial"/>
          <w:sz w:val="22"/>
        </w:rPr>
        <w:t xml:space="preserve">, </w:t>
        <w:tab/>
        <w:tab/>
        <w:t>(А.6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где 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б (С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м) - показания газоанализаторов при подходе к точке </w:t>
        <w:br/>
        <w:t xml:space="preserve">                     проверки со стороны больших (меньших) значений</w:t>
        <w:br/>
        <w:t xml:space="preserve">                     содержания измеряемого компонента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right="-29" w:firstLine="709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Сд        - действительное значение массовой концентрации </w:t>
        <w:br/>
        <w:t xml:space="preserve">                     измеряемого компонента в точке проверки, указанное </w:t>
        <w:br/>
        <w:t xml:space="preserve">                     в паспорте на ПГС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PlainText"/>
        <w:rPr/>
      </w:pPr>
      <w:r>
        <w:rPr>
          <w:rFonts w:cs="Arial" w:ascii="Arial" w:hAnsi="Arial"/>
          <w:sz w:val="22"/>
        </w:rPr>
        <w:t>А.6.3.3.4 Для газоанализаторов АНКАТ-7631М-О2 и АНКАТ-7631М-О2-Р значение вариации показаний в точке проверки, соответствующей ГСО-ПГС №2,  определить по формуле: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240"/>
        <w:ind w:left="1429" w:firstLine="709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>б – 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>м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240"/>
        <w:ind w:left="1429" w:firstLine="709"/>
        <w:rPr/>
      </w:pPr>
      <w:r>
        <w:rPr>
          <w:rFonts w:cs="Arial" w:ascii="Arial" w:hAnsi="Arial"/>
          <w:b/>
          <w:sz w:val="22"/>
        </w:rPr>
        <w:t xml:space="preserve">В = ————— * 100 %,        </w:t>
      </w:r>
      <w:r>
        <w:rPr>
          <w:rFonts w:cs="Arial" w:ascii="Arial" w:hAnsi="Arial"/>
          <w:sz w:val="22"/>
        </w:rPr>
        <w:t>(А.6.6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240"/>
        <w:ind w:left="1429" w:firstLine="709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Св - Сн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де </w:t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>б, С</w:t>
      </w:r>
      <w:r>
        <w:rPr>
          <w:rFonts w:cs="Arial" w:ascii="Arial" w:hAnsi="Arial"/>
          <w:b/>
          <w:sz w:val="22"/>
          <w:lang w:val="en-US"/>
        </w:rPr>
        <w:t>j</w:t>
      </w:r>
      <w:r>
        <w:rPr>
          <w:rFonts w:cs="Arial" w:ascii="Arial" w:hAnsi="Arial"/>
          <w:b/>
          <w:sz w:val="22"/>
        </w:rPr>
        <w:t>м</w:t>
      </w:r>
      <w:r>
        <w:rPr>
          <w:rFonts w:cs="Arial" w:ascii="Arial" w:hAnsi="Arial"/>
          <w:sz w:val="22"/>
        </w:rPr>
        <w:t xml:space="preserve"> – показания газоанализатора при подходе к точке проверки со стороны больших (меньших) значений объемной доли кислорода,%;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>Св, Сн – верхний и нижний пределы диапазона измерения объемной доли кислорода, %.</w:t>
      </w:r>
    </w:p>
    <w:p>
      <w:pPr>
        <w:pStyle w:val="TextBodyIndent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>А.6.3.3.5 результат поверки считается положительным, если значение вариации соответствует требованиям п. 1.1.2.2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А.7 Оформление результатов поверк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7.1 Результаты поверки оформляют протоколом произвольной формы.</w:t>
      </w:r>
    </w:p>
    <w:p>
      <w:pPr>
        <w:pStyle w:val="Normal"/>
        <w:rPr/>
      </w:pPr>
      <w:r>
        <w:rPr>
          <w:rFonts w:cs="Arial" w:ascii="Arial" w:hAnsi="Arial"/>
          <w:sz w:val="22"/>
        </w:rPr>
        <w:t>А.7.2 Газоанализаторы, удовлетворяющие требованиям настоящей методики поверки, признают годными к применению и клеймят путем нанесения оттиска поверительного клейма на корпусе газоанализатора, делают соответствующую отметку в ИБЯЛ 413411.039 РЭ (при первичной поверке) или выдают свидетельство о поверке (при периодической поверке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7.3 При отрицательных результатах поверки газоанализаторы, не прошедшие поверку, направляют в ремонт. После ремонта поверку возобновляю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Б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бязательное)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ПГС, необходимых для испытани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1417"/>
        <w:gridCol w:w="1418"/>
        <w:gridCol w:w="1559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 ПГ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ГСО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ГС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Компонент-ны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физической величины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Содержание определяемого компон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Пределы допускаемого отклонен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Пределы допускаемой погрешности аттестаци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ПГС по Госреестру или обозначение НТД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ы АНКАТ-7631М-СО, АНКАТ-7631М-СО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-возду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млн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  <w:br/>
            </w:r>
            <w:r>
              <w:rPr>
                <w:rFonts w:cs="Arial" w:ascii="Arial" w:hAnsi="Arial"/>
                <w:sz w:val="22"/>
              </w:rPr>
              <w:t>(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  <w:br/>
              <w:t>(1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5</w:t>
              <w:br/>
              <w:t>(± 0,6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3</w:t>
              <w:br/>
              <w:t>(± 0,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4-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млн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  <w:br/>
            </w:r>
            <w:r>
              <w:rPr>
                <w:rFonts w:cs="Arial" w:ascii="Arial" w:hAnsi="Arial"/>
                <w:sz w:val="22"/>
              </w:rPr>
              <w:t>(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  <w:br/>
              <w:t>(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</w:t>
              <w:br/>
              <w:t>(± 8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  <w:br/>
              <w:t>(± 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7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млн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  <w:br/>
            </w:r>
            <w:r>
              <w:rPr>
                <w:rFonts w:cs="Arial" w:ascii="Arial" w:hAnsi="Arial"/>
                <w:sz w:val="22"/>
              </w:rPr>
              <w:t>(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  <w:br/>
              <w:t>(1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</w:t>
              <w:br/>
              <w:t>(± 12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  <w:br/>
              <w:t>(± 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90-99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Газоанализаторы 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, АНКАТ-7631М-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-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кл. 1 ГОСТ 17433-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 АНКАТ-7631М-NH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кл. 1 ГОСТ 17433-80 *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3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3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млн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  <w:br/>
            </w:r>
            <w:r>
              <w:rPr>
                <w:rFonts w:cs="Arial" w:ascii="Arial" w:hAnsi="Arial"/>
                <w:sz w:val="22"/>
              </w:rPr>
              <w:t>(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  <w:br/>
              <w:t>(13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</w:t>
              <w:br/>
              <w:t>(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22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</w:t>
              <w:br/>
              <w:t>(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1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21-01</w:t>
              <w:br/>
              <w:t>(**)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Газоанализатор АНКАТ-7631М-</w:t>
            </w: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кл. 1 ГОСТ 17433-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</w:rPr>
              <w:t>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Газоанализатор АНКАТ-7631М-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кл. 1 ГОСТ 17433-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олжение приложения Б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1417"/>
        <w:gridCol w:w="1418"/>
        <w:gridCol w:w="1559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 ПГ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ГСО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ГС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понент-ны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физической величины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Содержание определяемого компон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Пределы допускаемого отклонен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Пределы допускаемой погрешности аттестаци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</w:rPr>
              <w:t>ПГС по Госреестру или обозначение НТ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</w:rPr>
              <w:t>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 АНКАТ-7631М-NO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кл. 1 ГОСТ 17433-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1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2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1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8 % отн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 АНКАТ-7631М-O2-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от газообразный особой (или повышенной) чистоты ГОСТ 9293-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N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.доля,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5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1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4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N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.доля,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7-87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ы АНКАТ-7631М-O2, АНКАТ-7631М-O2-В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от газообразный особой (или повышенной) чистоты ГОСТ 9293-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N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.доля,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7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2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N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.доля,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,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2-8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864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я</w:t>
      </w:r>
    </w:p>
    <w:p>
      <w:pPr>
        <w:pStyle w:val="Normal"/>
        <w:tabs>
          <w:tab w:val="clear" w:pos="720"/>
          <w:tab w:val="left" w:pos="8647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Поставщики ГСО-ПГС в эксплуатации: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ГУП СПО «Аналитприбор», Россия, 214031, г.Смоленск, ул. Бабушкина, 3, тел. 31-32-39;</w:t>
      </w:r>
    </w:p>
    <w:p>
      <w:pPr>
        <w:pStyle w:val="Normal"/>
        <w:tabs>
          <w:tab w:val="clear" w:pos="720"/>
          <w:tab w:val="left" w:pos="8647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ГЦИ СИ ГУП «ВНИИМ им. Менделеева», Россия, г. С-Петербург,, Московский пр-т, 19, т. 315-11-45, факс 327-97-76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24"/>
        <w:rPr/>
      </w:pPr>
      <w:r>
        <w:rPr>
          <w:rFonts w:cs="Arial" w:ascii="Arial" w:hAnsi="Arial"/>
          <w:sz w:val="22"/>
        </w:rPr>
        <w:t>2 * - ПГС получены с генератора ГДП-102 с использованием источников микропотока ИБЯЛ.418319.013.</w:t>
      </w:r>
    </w:p>
    <w:p>
      <w:pPr>
        <w:pStyle w:val="Normal"/>
        <w:tabs>
          <w:tab w:val="clear" w:pos="720"/>
          <w:tab w:val="left" w:pos="8647" w:leader="none"/>
        </w:tabs>
        <w:spacing w:lineRule="auto" w:line="324"/>
        <w:rPr/>
      </w:pPr>
      <w:r>
        <w:rPr>
          <w:rFonts w:cs="Arial" w:ascii="Arial" w:hAnsi="Arial"/>
          <w:sz w:val="22"/>
        </w:rPr>
        <w:t>3 ** - ПГС получены с установки для приготовления ПГС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с воздухом 368У0 – R22 ИБЯЛ.064444.001.</w:t>
      </w:r>
    </w:p>
    <w:p>
      <w:pPr>
        <w:pStyle w:val="TextBodyIndent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4 *** - использовать любое приспособление, обеспечивающее увлажнение до (65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5) % при расходе (0,4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05) л/мин.</w:t>
      </w:r>
    </w:p>
    <w:p>
      <w:pPr>
        <w:pStyle w:val="31"/>
        <w:rPr/>
      </w:pPr>
      <w:r>
        <w:rPr/>
        <w:t>5 Допускается получение указанных ПГС на другом оборудовании при условии обеспечения характеристик, не хуже указанных в приложении 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13395"/>
            <wp:effectExtent l="0" t="0" r="0" b="0"/>
            <wp:wrapTopAndBottom/>
            <wp:docPr id="2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0490" w:h="16273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</w:pPr>
    <w:rPr>
      <w:rFonts w:ascii="MonoCondensedC" w:hAnsi="MonoCondensedC" w:eastAsia="Times New Roman" w:cs="MonoCondensedC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1069" w:leader="none"/>
      </w:tabs>
      <w:spacing w:before="0" w:after="0"/>
      <w:ind w:left="1069" w:hanging="360"/>
      <w:jc w:val="both"/>
      <w:outlineLvl w:val="1"/>
    </w:pPr>
    <w:rPr>
      <w:b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CondensedC" w:hAnsi="MonoCondensedC" w:cs="MonoCondensedC"/>
      <w:b w:val="false"/>
      <w:i w:val="false"/>
      <w:sz w:val="28"/>
    </w:rPr>
  </w:style>
  <w:style w:type="character" w:styleId="WW8Num23z0">
    <w:name w:val="WW8Num23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CondensedC" w:hAnsi="MonoCondensedC" w:cs="MonoCondensedC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371" w:leader="none"/>
        <w:tab w:val="left" w:pos="8647" w:leader="none"/>
      </w:tabs>
      <w:spacing w:before="120" w:after="0"/>
      <w:ind w:firstLine="720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keepLines w:val="false"/>
      <w:tabs>
        <w:tab w:val="clear" w:pos="720"/>
        <w:tab w:val="left" w:pos="-993" w:leader="none"/>
        <w:tab w:val="left" w:pos="87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Oaaeeoa1">
    <w:name w:val="Oaaeeoa1"/>
    <w:basedOn w:val="Normal"/>
    <w:next w:val="Normal"/>
    <w:qFormat/>
    <w:pPr>
      <w:spacing w:before="120" w:after="0"/>
      <w:ind w:hanging="0"/>
    </w:pPr>
    <w:rPr/>
  </w:style>
  <w:style w:type="paragraph" w:styleId="Oaaeeoa2">
    <w:name w:val="Oaaeeoa2"/>
    <w:basedOn w:val="Normal"/>
    <w:qFormat/>
    <w:pPr>
      <w:widowControl w:val="false"/>
      <w:ind w:hanging="0"/>
    </w:pPr>
    <w:rPr/>
  </w:style>
  <w:style w:type="paragraph" w:styleId="31">
    <w:name w:val="Основной текст с отступом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6:00Z</dcterms:created>
  <dc:creator>Clone</dc:creator>
  <dc:description/>
  <cp:keywords/>
  <dc:language>en-US</dc:language>
  <cp:lastModifiedBy>1</cp:lastModifiedBy>
  <dcterms:modified xsi:type="dcterms:W3CDTF">2010-06-08T10:54:00Z</dcterms:modified>
  <cp:revision>16</cp:revision>
  <dc:subject/>
  <dc:title>   42 1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  <property fmtid="{D5CDD505-2E9C-101B-9397-08002B2CF9AE}" pid="3" name="PageSize">
    <vt:lpwstr>PageSize</vt:lpwstr>
  </property>
</Properties>
</file>